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8070"/>
      </w:tblGrid>
      <w:tr>
        <w:trPr>
          <w:trHeight w:val="10643" w:hRule="atLeast"/>
        </w:trPr>
        <w:tc>
          <w:tcPr>
            <w:tcW w:w="807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еть в каждом ученике уникальную личность, уважать ее, понимать, принимать, верить в нее. Любить и уважать трудных сложнее, чем хороших детей, но любовь и забота нужны им больше, т.к. они, как правило, обделены этими эмоциями; говорить с трудным как с взрослым, не ломать резко его нравственные взгляды, даже если они ошибочны, а влиять на них постепенно. Забывать плохое сразу, прощать, помнить хорошее всегда; взять в основу работы с трудным оптимистическую гипотезу, верить в исправление трудного: лучше ошибиться в доверии, чем необоснованно осуди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здавать такую обстановку ученья, общения, труда, в которой каждый ученик чувствовал бы себя личностью, ощущал бы внимание лично к нему. Предоставлять возможность проявить себя с положительной стороны, скомпенсировать его недостатки выявлением положительных сторон; организовать переубеждение на его собственном опы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ключить принуждение, а также всякое выделение недостатков ребенка; Понимать причины детского незнания и неправильного поведения и устранять их, не нанося ущерба личному достоинству ребенка. Предъявляя требования к трудному, нельзя угрожать, вспоминать прошлые грехи, брать обещания, которые он не может выполнить; быть искренним, не лицемерить с трудным, не морализировать, не унижать е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здать атмосферу "успеха", помогать детям учиться "победно", обретать уверенность в своих силах и способностях. Вызывать, искать все положительное в трудном, опираться, делать ставку на проявление; не скупиться на поощрение и похвалу всех хороших сторон и социально ценных поступков трудн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чить школьника видеть личность, как в самом себе, так и в каждом из окружающих; развивать сознание в причастности к своему коллективу и к социальному целому. Всячески поддерживать усилия трудного по самовоспитанию и перевоспитанию, создавая для этого специальные педагогические ситуации; вовлекать и включать трудного в жизнь коллектива, противопоставляя коллективные отношения вредным влиян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оевывать уважение и доверие учеников, для чего относиться к себе самому как к личности и быть интересной и значимой личностью для своих воспитанников. Влиять на трудного, прежде всего примером собственного поведения, доброго, справедливого отношения к делу, к людям детям; беречь ребячьи тайны, не предавать их требовать от себя больше, чем от окружающих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дачи! Успехов!</w:t>
            </w:r>
          </w:p>
        </w:tc>
        <w:tc>
          <w:tcPr>
            <w:tcW w:w="8070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идеть в каждом ученике уникальную личность, уважать ее, понимать, принимать, верить в нее. Любить и уважать трудных сложнее, чем хороших детей, но любовь и забота нужны им больше, т.к. они, как правило, обделены этими эмоциями; говорить с трудным как с взрослым, не ломать резко его нравственные взгляды, даже если они ошибочны, а влиять на них постепенно. Забывать плохое сразу, прощать, помнить хорошее всегда; взять в основу работы с трудным оптимистическую гипотезу, верить в исправление трудного: лучше ошибиться в доверии, чем необоснованно осуди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здавать такую обстановку ученья, общения, труда, в которой каждый ученик чувствовал бы себя личностью, ощущал бы внимание лично к нему. Предоставлять возможность проявить себя с положительной стороны, скомпенсировать его недостатки выявлением положительных сторон; организовать переубеждение на его собственном опы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сключить принуждение, а также всякое выделение недостатков ребенка; Понимать причины детского незнания и неправильного поведения и устранять их, не нанося ущерба личному достоинству ребенка. Предъявляя требования к трудному, нельзя угрожать, вспоминать прошлые грехи, брать обещания, которые он не может выполнить; быть искренним, не лицемерить с трудным, не морализировать, не унижать е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оздать атмосферу "успеха", помогать детям учиться "победно", обретать уверенность в своих силах и способностях. Вызывать, искать все положительное в трудном, опираться, делать ставку на проявление; не скупиться на поощрение и похвалу всех хороших сторон и социально ценных поступков трудн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Учить школьника видеть личность, как в самом себе, так и в каждом из окружающих; развивать сознание в причастности к своему коллективу и к социальному целому. Всячески поддерживать усилия трудного по самовоспитанию и перевоспитанию, создавая для этого специальные педагогические ситуации; вовлекать и включать трудного в жизнь коллектива, противопоставляя коллективные отношения вредным влиян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284" w:hanging="36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Завоевывать уважение и доверие учеников, для чего относиться к себе самому как к личности и быть интересной и значимой личностью для своих воспитанников. Влиять на трудного, прежде всего примером собственного поведения, доброго, справедливого отношения к делу, к людям детям; беречь ребячьи тайны, не предавать их требовать от себя больше, чем от окружающих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дачи! Успехов!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9:00Z</dcterms:created>
  <dc:creator>user</dc:creator>
  <dc:description/>
  <cp:keywords/>
  <dc:language>en-US</dc:language>
  <cp:lastModifiedBy>Учитель</cp:lastModifiedBy>
  <cp:lastPrinted>2009-12-17T15:08:00Z</cp:lastPrinted>
  <dcterms:modified xsi:type="dcterms:W3CDTF">2009-12-17T12:09:00Z</dcterms:modified>
  <cp:revision>3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