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тоги работы дистанционного семинар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МО социальных педагогов и педагогов-психол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Ш города и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дистанционного семинара « Роль социального педагога в решении трудной жизненной ситуации несовершеннолетнег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станционно.  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8.04.- 15.04.2020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методической компетенции социального педагога, определение его роли в системе сопровождения несовершеннолетних (их семей), оказавших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социальных педагогов с участниками образовательного процесса (педагоги, обучающиеся и их родители) в  решении проблем, с которыми сталкивается несовершеннолетний, попавший в трудную жизненную ситуац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распространение социально-педагогического опы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работе семинара приняли участи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цей г.Вольска - социальный педагог Новоженина И.С.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ОУ «СОШ №16» - социальный педагог Челобанова Л.А.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имназии г.Вольска - социальный педагог Ю.В. Шайкин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ОУ «СОШ с. Ш.Буерак»- социальный педагог Данилина А.В.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У «ООШ № 10» – социальный педагог Школьникова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СОШ № 19» - социальный педагог Мотроненко И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СОШ № 2 р.п. Сенной – социальный педагог Кочеткова Е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СОШ № 47 р.п. Сенной – социальный педагог Касьянова О.Г.</w:t>
      </w:r>
    </w:p>
    <w:p>
      <w:pPr>
        <w:pStyle w:val="Normal"/>
        <w:spacing w:lineRule="auto" w:line="240" w:before="0" w:after="0"/>
        <w:ind w:left="720" w:firstLine="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ационное поле семинар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ая жизненная ситуация, как фактор социально-психологической дезадаптации подростка (сущность понятия «трудные жизненные ситуации», их типолог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 сопровождение подростка, находящегося в трудной жизненной ситу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ая жизненная ситуация. Алгоритм работы с детьми, оказавшимися в трудной жизненной ситу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деятельности социального педагога по сопровождению детей и подростков, находящихся в трудной жизненной ситу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ные ситуации в жизни подростка: как пережить их вместе. Воспитание без стресс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принципы организации эффективной деятельности социального педагога в решении трудной жизненной ситуации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инар прошел в активном режиме, участники делились своим опытом, анализировали материал, поддерживали дискуссию. Все запланированные темы семинара опубликованы  его участниками, кроме выступления социального педагог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ОУ СОШ № 11 – Сарычевой Т.А.: «Трудная жизненная ситуация, как фактор социально-психологической дезадаптации подрост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ено вопросам  семейного воспитания: всестороннего и систематического изучения семьи, особенностей и условий семейного воспитания ребёнка, оказавшегося в трудной жизненной ситуац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усиливается  тенденция самоустранения родителей от решения вопросов обучения и воспитания ребёнка, многие родители не владеют в достаточной мере знанием возрастных индивидуальных особенностей развития своего ребёнка – всё это приводит к поиску новых методологических подходов, позволяющих социальному педагогу,  дифференцировано строить работу с семьёй и ребё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ми педагогами проанализированы подходы социально-педагогической поддержки несовершеннолетних, обоснованы собственные позиции, определяющие сущность, содержание, компоненты и основные характеристики социально-педагогической помощи несовершеннолетним, оказавшим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ли вынесены следующие предложени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ндивидуальную профилактическую работу с несовершеннолетними и их семьями, нуждающихся в социально - педагогическом сопровождении, применяя представленный алгоритм работы (разработка и реализация программ социальной реабилитации несовершеннолетних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взаимодействие всех субъектов образовательного процесса (учителя-предметники, классный руководитель, педагог-психолог, социальный педагог) с родителями (законными представителями) несовершеннолетнего, оказавшегося в трудной жизненной ситу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непосредственное содействие в организации досуга несовершеннолетнег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координационную поддержку, направленную на установление и актуализацию связей семьи, в которой воспитывается ребенок, с ведомствами, социальными службами, центрами, с которыми будут решаться конкретные социальные проблем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ы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ации: с целью формирования и укрепления физического, социального, психического и нравственного здоровья обучающихся, находящихся в ТЖС и СОП, а так же формирования у них потребности в здоровом образе жизни посредством обеспечения благоприятной бесконфликтной среды, разработать и использовать в работе программу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изации обучающихся, находящихся в трудной жизненной ситуации и/или социально – опасном положении, транслируя собственный опы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18:00Z</dcterms:created>
  <dc:creator>ULIA</dc:creator>
  <dc:description/>
  <dc:language>en-US</dc:language>
  <cp:lastModifiedBy>ULIA</cp:lastModifiedBy>
  <dcterms:modified xsi:type="dcterms:W3CDTF">2020-04-16T14:19:00Z</dcterms:modified>
  <cp:revision>1</cp:revision>
  <dc:subject/>
  <dc:title/>
</cp:coreProperties>
</file>