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 программ по предметам регионального компон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«Краеведение» представлен программ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ультура народов Поволжья» (5 класс), автор – Юнг Елена Леонидовна главный методист кафедры филологическо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еографическое краеведение» (6 класс), авторы – Макарцева Людмила Валентиновна, к.г.н. СГУ им. Н.Г.Чернышевского, Маркина Римма Валентиновна, методист кафедры гуманитарно-художественного образования ГОУ ДПО «СарИПКиПР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иологическое краеведение» (7 класс), авторы – Дмитриева Наталья Владимировна, методист кафедры ЕНО, Крестьянинов Валерий Юрьевич, к.б.н. кафедры естественно-научного образования ГОУ ДПО «СарИПКиПР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Культура края» (8 класс), авторы – Гаврилова Галина Николаевна, Колесова Елена Валентиновна, методисты кафедры гуманитарно-художественного образования ГОУ ДПО «СарИПКиПР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ческое краеведение» (9 класс), авторы – Самсонов Сергей Иванович, к.ф.н. кафедры гуманитарно-художественного образования, Аристархова Елена Владимировна, главный методист кафедры гуманитарно-художественного образования ГОУ ДПО «СарИПКиПРО»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32"/>
        <w:jc w:val="both"/>
        <w:rPr>
          <w:sz w:val="28"/>
          <w:szCs w:val="28"/>
        </w:rPr>
      </w:pPr>
      <w:r>
        <w:rPr>
          <w:sz w:val="28"/>
          <w:szCs w:val="28"/>
        </w:rPr>
        <w:t>Курс «Мой выбор» 8-9 классы, автор – составитель Катина Александра Витальевна, методист регионального центра ГОУ ДПО «СарИПКиПРО».</w:t>
      </w:r>
    </w:p>
    <w:p>
      <w:pPr>
        <w:pStyle w:val="Normal"/>
        <w:ind w:left="1440" w:hanging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32"/>
        <w:jc w:val="both"/>
        <w:rPr>
          <w:sz w:val="28"/>
          <w:szCs w:val="28"/>
        </w:rPr>
      </w:pPr>
      <w:r>
        <w:rPr>
          <w:sz w:val="28"/>
          <w:szCs w:val="28"/>
        </w:rPr>
        <w:t>Курс «Физическая культура» 5-7 классы, автор – Новикова Ирина Владимировна, заведующая кафедрой  «СарИПКиПРО»</w:t>
      </w:r>
    </w:p>
    <w:p>
      <w:pPr>
        <w:pStyle w:val="Normal"/>
        <w:ind w:left="1440" w:hanging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32"/>
        <w:jc w:val="both"/>
        <w:rPr>
          <w:sz w:val="28"/>
          <w:szCs w:val="28"/>
        </w:rPr>
      </w:pPr>
      <w:r>
        <w:rPr>
          <w:sz w:val="28"/>
          <w:szCs w:val="28"/>
        </w:rPr>
        <w:t>По курсу «Информатика и ИКТ» 5-7 классы рекомендуется использовать государственные образовательные программы, утвержденные Министерством образования и наук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4:17:00Z</dcterms:created>
  <dc:creator>obchak</dc:creator>
  <dc:description/>
  <cp:keywords/>
  <dc:language>en-US</dc:language>
  <cp:lastModifiedBy>1</cp:lastModifiedBy>
  <dcterms:modified xsi:type="dcterms:W3CDTF">2006-09-21T07:54:00Z</dcterms:modified>
  <cp:revision>2</cp:revision>
  <dc:subject/>
  <dc:title>Перечень</dc:title>
</cp:coreProperties>
</file>