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72"/>
          <w:szCs w:val="72"/>
        </w:rPr>
        <w:t>МОУ «Гимназия г.Вольс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3506470" cy="264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КАБИН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русского языка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№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18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ВОЛЬСК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АСПОРТА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говор о полной материальной ответственности . . . . . . . . . . . . . . . . . . . . . . . 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бель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СО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рудование, приспособления и инструменты . . . . . . . . . . . . . . . . . . . . . . . . 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идактический материал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иблиотека кабинета</w:t>
        <w:tab/>
        <w:t xml:space="preserve">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ложение об учебном кабинете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рафик занятости кабинета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едомость приёмки кабинета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лан дооборудования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Инструкции по охране труда и ТБ. . . . . . . . . . . . . . . . . . . . . . . . . . . . . . . . . . . . . . . . 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ПОЛНОЙ МАТЕРИАЛЬНОЙ ОТВЕТСТВЕННОСТИ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льск</w:t>
        <w:tab/>
        <w:tab/>
        <w:tab/>
        <w:tab/>
        <w:tab/>
        <w:t>«____»__________________20__г.</w:t>
        <w:tab/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1 «Положения о материальной ответственности рабочих и служащих за ущерб, причиненный предприятию, учреждению, организации», утвержденного Указом Президиума Верховного Совета СССР от 13 июля 1976 года и на основании Постановления Министерства труда и социального развития РФ от 31 декабря 2002 г. № 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 МОУ «Гимназия г. Вольска Саратовской области», в лице дирек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дальнейшем, именуемая «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», в целях обеспечения сохранности материальных ценностей, принадлежащих ей, с одной стороны, и_________________________________________ именуемый (ая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едагог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о полной материальной ответственности представляет собой соглашение, по которому Школа поручает, а Педагог принимает на себя полную материальную ответственность за обеспечение сохранности вверенных ему материальных ценностей, находящихся в кабинете № 18.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 обязан: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бережно относиться к переданным ему на хранение или для использования в образовательном процессе материальным ценностям Школы и принимать меры к предотвращению ущерба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воевременно сообщать в письменном виде заместителю директора по АХЧ обо всех обстоятельствах, угрожающих обеспечению сохранности вверенных ему материальных ценностей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ести учет вверенных ему материальных ценностей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аккуратно и в срок представлять заместителю директора по АХЧ информацию необходимую для составления в установленном порядке отчетов о движении и остатках вверенных ему материальных ценностей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при освобождении от должности, независимо от сроков увольнения, наличия листка нетрудоспособности и иных причин, обязательно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>, до получения трудовой книжки и окончательного расчет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сдачу вверенного имущества комиссии по инвентаризации, назначаемой приказом директора школы. 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воевременно и точно исполнять распоряжения администрации Школы по участию в инвентаризации вверенных ему материальных ценностей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 обязана: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ть Педагогу условия, необходимые для нормальной работы и обеспечения полной сохранности вверенных ему материальных ценностей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накомить Педагога с действующим законодательством о материальной ответственности рабочих и служащих за ущерб, причиненный предприятию, учреждению, организации, а также с действующими инструкциями, нормативами и правилами хранения, приемки и применения в образовательном процессе переданных ему материальных ценностей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оводить в установленном порядке инвентаризацию материальных ценностей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ТВЕТСТВЕННОСТЬ СТОРОН.</w:t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 несет ответственность: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 виновное нарушение своих обязанностей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несет полную материальную ответственность: в случае не обеспечения по его вине сохранности вверенных ему материальных ценностей в размере, определяемом в строгом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 несет материальную ответственность, если ущерб причинен не по его вине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оры сторон по вопросам соблюдения условий настоящего договора рассматриваются в порядке, установленном гражданско-процессу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Настоящий договор о полной материальной ответственности действует со дня его подписания на все время работы с вверенными Педагогу материальными ценностями Школы.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ОУ «Гимназия г.Вольска» ____________________ Шешенева О.В.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_____________________________________________ Чумакова И.В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БЕЛЬ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2820"/>
        <w:gridCol w:w="1410"/>
        <w:gridCol w:w="1410"/>
        <w:gridCol w:w="1410"/>
        <w:gridCol w:w="1410"/>
        <w:gridCol w:w="141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 книжн.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ученическая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СО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2820"/>
        <w:gridCol w:w="1410"/>
        <w:gridCol w:w="1410"/>
        <w:gridCol w:w="1410"/>
        <w:gridCol w:w="1410"/>
        <w:gridCol w:w="141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.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, ПРИСПОСОБЛЕНИЯ И ИНСТРУМЕНТЫ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2860"/>
        <w:gridCol w:w="1429"/>
        <w:gridCol w:w="1429"/>
        <w:gridCol w:w="1429"/>
        <w:gridCol w:w="1429"/>
        <w:gridCol w:w="1263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и 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ОСОБИЯ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2860"/>
        <w:gridCol w:w="1429"/>
        <w:gridCol w:w="1429"/>
        <w:gridCol w:w="1429"/>
        <w:gridCol w:w="1429"/>
        <w:gridCol w:w="1263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Й МАТЕРИАЛ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2860"/>
        <w:gridCol w:w="1429"/>
        <w:gridCol w:w="1429"/>
        <w:gridCol w:w="1429"/>
        <w:gridCol w:w="1429"/>
        <w:gridCol w:w="1263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А КАБИНЕТА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2860"/>
        <w:gridCol w:w="1429"/>
        <w:gridCol w:w="1429"/>
        <w:gridCol w:w="1429"/>
        <w:gridCol w:w="1429"/>
        <w:gridCol w:w="1263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6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занятости  КАБИНЕТА</w:t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2-2013 учебный год)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полугодие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4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8"/>
        <w:gridCol w:w="1290"/>
        <w:gridCol w:w="2520"/>
        <w:gridCol w:w="2247"/>
        <w:gridCol w:w="2507"/>
      </w:tblGrid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2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и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занятия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платные услуги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полугодие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4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8"/>
        <w:gridCol w:w="1290"/>
        <w:gridCol w:w="2520"/>
        <w:gridCol w:w="2247"/>
        <w:gridCol w:w="2507"/>
      </w:tblGrid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2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и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занятия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платные услуги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ОСТЬ ПРИЕМКИ КАБИНЕТА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1007"/>
        <w:gridCol w:w="2716"/>
        <w:gridCol w:w="2568"/>
        <w:gridCol w:w="1291"/>
        <w:gridCol w:w="2252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иемки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зыв (замечания)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проверяющего (с расшифровкой)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2C2C2C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2C2C2C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2C2C2C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2C2C2C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2C2C2C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2C2C2C"/>
          <w:spacing w:val="3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Гимназия г. Вольска Саратовской области»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УТВЕРЖДАЮ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Директор МОУ «Гимназ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 О.В.Шешене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"___" _______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ебном кабинете</w:t>
      </w:r>
    </w:p>
    <w:p>
      <w:pPr>
        <w:pStyle w:val="Heading2"/>
        <w:rPr>
          <w:sz w:val="24"/>
        </w:rPr>
      </w:pPr>
      <w:r>
        <w:rPr>
          <w:sz w:val="24"/>
        </w:rPr>
        <w:t xml:space="preserve">Приняты педагогическим советом </w:t>
      </w:r>
    </w:p>
    <w:p>
      <w:pPr>
        <w:pStyle w:val="Normal"/>
        <w:rPr/>
      </w:pPr>
      <w:r>
        <w:rPr>
          <w:sz w:val="24"/>
          <w:szCs w:val="24"/>
        </w:rPr>
        <w:t>«___»_____________200_ г. №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2C2C2C"/>
          <w:spacing w:val="-9"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Учебный кабинет  - это учебно-воспитательное подразделение средней общеобразовательной 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269" w:after="0"/>
        <w:contextualSpacing/>
        <w:jc w:val="both"/>
        <w:rPr>
          <w:rFonts w:ascii="Times New Roman" w:hAnsi="Times New Roman" w:cs="Times New Roman"/>
          <w:color w:val="2C2C2C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2C2C2C"/>
          <w:spacing w:val="-1"/>
          <w:sz w:val="24"/>
          <w:szCs w:val="24"/>
        </w:rPr>
        <w:t xml:space="preserve">Работа учебных кабинетов МОУ «Гимназия г. Вольска Саратовской области»   организуется </w:t>
      </w:r>
      <w:r>
        <w:rPr>
          <w:rFonts w:cs="Times New Roman" w:ascii="Times New Roman" w:hAnsi="Times New Roman"/>
          <w:color w:val="2C2C2C"/>
          <w:spacing w:val="-4"/>
          <w:sz w:val="24"/>
          <w:szCs w:val="24"/>
        </w:rPr>
        <w:t xml:space="preserve">и осуществляется в соответствии с требованиями, предъявляемыми к </w:t>
      </w:r>
      <w:r>
        <w:rPr>
          <w:rFonts w:cs="Times New Roman" w:ascii="Times New Roman" w:hAnsi="Times New Roman"/>
          <w:color w:val="2C2C2C"/>
          <w:spacing w:val="-3"/>
          <w:sz w:val="24"/>
          <w:szCs w:val="24"/>
        </w:rPr>
        <w:t>учебным кабине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C2C2C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2C2C2C"/>
          <w:spacing w:val="-3"/>
          <w:sz w:val="24"/>
          <w:szCs w:val="24"/>
        </w:rPr>
        <w:t>Учебный кабинет должен способствовать формированию культуры</w:t>
        <w:br/>
      </w:r>
      <w:r>
        <w:rPr>
          <w:rFonts w:cs="Times New Roman" w:ascii="Times New Roman" w:hAnsi="Times New Roman"/>
          <w:color w:val="2C2C2C"/>
          <w:spacing w:val="-1"/>
          <w:sz w:val="24"/>
          <w:szCs w:val="24"/>
        </w:rPr>
        <w:t>личности учащихся, повышению эффективности информационного</w:t>
        <w:br/>
        <w:t>обслуживания учебно-воспит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C2C2C"/>
          <w:spacing w:val="-2"/>
          <w:sz w:val="24"/>
          <w:szCs w:val="24"/>
        </w:rPr>
        <w:t xml:space="preserve">1.3. Учебный кабинет должен соответствовать эстетическим, </w:t>
      </w:r>
      <w:r>
        <w:rPr>
          <w:rFonts w:cs="Times New Roman" w:ascii="Times New Roman" w:hAnsi="Times New Roman"/>
          <w:color w:val="2C2C2C"/>
          <w:spacing w:val="-4"/>
          <w:sz w:val="24"/>
          <w:szCs w:val="24"/>
        </w:rPr>
        <w:t xml:space="preserve">гигиеническим, учебно-исследовательским требованиям и требованиям </w:t>
      </w:r>
      <w:r>
        <w:rPr>
          <w:rFonts w:cs="Times New Roman" w:ascii="Times New Roman" w:hAnsi="Times New Roman"/>
          <w:color w:val="2C2C2C"/>
          <w:spacing w:val="-2"/>
          <w:sz w:val="24"/>
          <w:szCs w:val="24"/>
        </w:rPr>
        <w:t>правил безопасности учеб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.  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Занятия в кабинете должны слу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ивизации мыслительной де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ю навыков использования справочных материалов, навыков     анализа и систематизации изучен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ю прочных знаний по предмету, их практическому        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ю у учащихся способностей к самоконтролю, самооценке и самоанали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нию высокоорганизованной ли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Учебная нагрузка кабинета  должна быть не менее 36 часов в неделю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5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2C2C2C"/>
          <w:spacing w:val="-10"/>
          <w:sz w:val="24"/>
          <w:szCs w:val="24"/>
        </w:rPr>
        <w:t>Общие требования к учебным кабинетам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 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овый материал учебного кабинета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для учащихся по проектированию их учебной деятельности       (подготовка к тестированию, экзаменам, практикумам и др.); правила техники безопасности работы и поведения в кабинете; материалы, используемые в учебном процесс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ДОКУМЕНТАЦИИ КАБИНЕТ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 Паспорт учебного кабин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Инвентарная ведомость на имеющееся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Правила пользования кабинетом информатики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   График занятости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Состояние учебно-методического обеспечения кабинета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    План работы кабинета  на учебный год и перспективу (утверждается директором школ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ДЕЯТЕЛЬНОСТИ КАБИ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Выполняется на основании «Положения о смотре кабинета» один раз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оборудования кабинета русского языка и литературы.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27"/>
        <w:gridCol w:w="2189"/>
        <w:gridCol w:w="2289"/>
      </w:tblGrid>
      <w:tr>
        <w:trPr>
          <w:trHeight w:val="9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кабинет __________________  Чумакова И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1:00Z</dcterms:created>
  <dc:creator>USER</dc:creator>
  <dc:description/>
  <cp:keywords/>
  <dc:language>en-US</dc:language>
  <cp:lastModifiedBy>Asistent</cp:lastModifiedBy>
  <cp:lastPrinted>2009-08-19T20:37:00Z</cp:lastPrinted>
  <dcterms:modified xsi:type="dcterms:W3CDTF">2013-01-24T13:32:00Z</dcterms:modified>
  <cp:revision>14</cp:revision>
  <dc:subject/>
  <dc:title/>
</cp:coreProperties>
</file>