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Зам.дир по УВР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Зам дир по АХР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Врач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едседатель ПК 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Style16"/>
        <w:jc w:val="center"/>
        <w:rPr/>
      </w:pPr>
      <w:r>
        <w:rPr/>
        <w:t xml:space="preserve">Директор  </w:t>
      </w:r>
    </w:p>
    <w:p>
      <w:pPr>
        <w:pStyle w:val="Style16"/>
        <w:jc w:val="center"/>
        <w:rPr/>
      </w:pPr>
      <w:r>
        <w:rPr/>
        <w:t>(дата)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КТ-РАЗРЕШЕ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на проведение занятий в кабинете музыки.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,нижеподписавшиеся: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….  зам.дир.по УВР….,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м дир по АХР…., врач….,   председатель ПК ….  составили настоящий акт в том ,чт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В кабинете музыки   организованы места занятий, которые соответствуют нормам  по охране труда, правилам техники безопасности и санитарным  нормам , а также возрастным особенностям обучаю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ь музыки, персонал МОУ….  с правилами по безопасности и санитарными нормами при проведении учебной работы по музыке с обучающимися ознакомлены.</w:t>
      </w:r>
    </w:p>
    <w:p>
      <w:pPr>
        <w:pStyle w:val="Style16"/>
        <w:ind w:left="708" w:hanging="0"/>
        <w:rPr/>
      </w:pPr>
      <w:r>
        <w:rPr/>
        <w:t>Председатель комиссии</w:t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  <w:t>Члены комиссии</w:t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Удостоверение № </w:t>
      </w:r>
    </w:p>
    <w:p>
      <w:pPr>
        <w:pStyle w:val="Style16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О проверке знаний  требований охраны труда</w:t>
      </w:r>
    </w:p>
    <w:p>
      <w:pPr>
        <w:pStyle w:val="Style16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МОУ …….</w:t>
      </w:r>
    </w:p>
    <w:p>
      <w:pPr>
        <w:pStyle w:val="Style16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708" w:hanging="0"/>
        <w:rPr>
          <w:b/>
          <w:b/>
          <w:sz w:val="32"/>
          <w:szCs w:val="24"/>
        </w:rPr>
      </w:pPr>
      <w:r>
        <w:rPr>
          <w:sz w:val="24"/>
          <w:szCs w:val="24"/>
        </w:rPr>
        <w:t>Выдано:</w:t>
      </w:r>
      <w:r>
        <w:rPr>
          <w:b/>
          <w:sz w:val="32"/>
          <w:szCs w:val="24"/>
        </w:rPr>
        <w:t xml:space="preserve"> </w:t>
      </w:r>
    </w:p>
    <w:p>
      <w:pPr>
        <w:pStyle w:val="Style16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работы : </w:t>
      </w:r>
      <w:r>
        <w:rPr>
          <w:b/>
          <w:sz w:val="24"/>
          <w:szCs w:val="24"/>
        </w:rPr>
        <w:t>МОУ</w:t>
      </w:r>
    </w:p>
    <w:p>
      <w:pPr>
        <w:pStyle w:val="Style16"/>
        <w:ind w:left="708" w:hanging="0"/>
        <w:rPr>
          <w:b/>
          <w:b/>
          <w:sz w:val="28"/>
        </w:rPr>
      </w:pPr>
      <w:r>
        <w:rPr>
          <w:sz w:val="24"/>
          <w:szCs w:val="24"/>
        </w:rPr>
        <w:t>Должность:</w:t>
      </w:r>
      <w:r>
        <w:rPr/>
        <w:t xml:space="preserve"> </w:t>
      </w:r>
      <w:r>
        <w:rPr>
          <w:b/>
          <w:sz w:val="28"/>
        </w:rPr>
        <w:t xml:space="preserve">учитель  </w:t>
      </w:r>
    </w:p>
    <w:p>
      <w:pPr>
        <w:pStyle w:val="Style16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едена проверка знаний требований охраны труда по программе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«Обучение по охране труда и проверке знаний ,требований охраны труда работников организаций»</w:t>
      </w:r>
      <w:r>
        <w:rPr>
          <w:sz w:val="28"/>
          <w:szCs w:val="28"/>
        </w:rPr>
        <w:t xml:space="preserve"> в объеме 40 часов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токол №1МОУ ……   заседание комиссии по проверке знаний требований охраны труда работников от (дата)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:  </w:t>
      </w:r>
    </w:p>
    <w:p>
      <w:pPr>
        <w:pStyle w:val="Style16"/>
        <w:ind w:left="708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 </w:t>
      </w:r>
    </w:p>
    <w:p>
      <w:pPr>
        <w:pStyle w:val="Style16"/>
        <w:ind w:left="708" w:hanging="0"/>
        <w:rPr/>
      </w:pPr>
      <w:r>
        <w:rPr/>
        <w:t>Дата выдачи:</w:t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rPr/>
      </w:pPr>
      <w:r>
        <w:rPr/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160"/>
        </w:rPr>
      </w:pPr>
      <w:r>
        <w:rPr>
          <w:rFonts w:cs="Arial Black" w:ascii="Arial Black" w:hAnsi="Arial Black"/>
          <w:sz w:val="160"/>
        </w:rPr>
        <w:t>Паспорт</w:t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кабинета музыки</w:t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eastAsia="Arial Black" w:cs="Arial Black" w:ascii="Arial Black" w:hAnsi="Arial Black"/>
          <w:sz w:val="56"/>
        </w:rPr>
        <w:t xml:space="preserve"> </w:t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Ответственная за кабинет № 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Учитель музыки  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вентарная ведомость на технические средства обучения учебного кабинета № (музыка)</w:t>
      </w:r>
    </w:p>
    <w:p>
      <w:pPr>
        <w:pStyle w:val="Style16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81"/>
        <w:gridCol w:w="1254"/>
        <w:gridCol w:w="3200"/>
        <w:gridCol w:w="206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С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 приобрет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.№ по школ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иани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.пиани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виз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е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нитоф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нитоф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нтез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т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е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нитоф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.пиани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игрыва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кроф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о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Инвентарная ведомость на мебель кабинета  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8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57"/>
        <w:gridCol w:w="1376"/>
        <w:gridCol w:w="14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№№</w:t>
            </w:r>
          </w:p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\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Наименование предмета меб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Инв.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Шкафы закрыт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Шкафы застеклён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Стул учитель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Стул учениче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Стол учитель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Доска двухстороння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Тумба под телевиз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Уголки для магнитоф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Стулья для пиани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равила  пользования кабинетом.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1.Учебный кабинет должен быть открыт за 15 минут до начала занятий.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2.Учащиеся должны находиться в кабинете только в сменной обуви.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>3.Учащиеся должны находиться в кабинете только в присутствии учителя.</w:t>
      </w:r>
    </w:p>
    <w:p>
      <w:pPr>
        <w:pStyle w:val="Style16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4.Кабинет должен проветриваться каждую перемену.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Учитель должен организовывать уборку кабинета по окончании занятий в нем.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6.Ученики ,находящиеся в кабинете не имеют права обращаться с техническими средствами без разрешения учителя.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ложение 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нструкция № 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ехнике безопасности на уроках гуманитарного цикла для кабинетов гуманитарного цикла.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ля учащихся – вводный инструктаж)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нструкция № 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ехнике безопасности на уроках гуманитарного цикла для кабинетов гуманитарного цикла.</w:t>
      </w:r>
    </w:p>
    <w:p>
      <w:pPr>
        <w:pStyle w:val="Style16"/>
        <w:ind w:left="708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ля учителей  предметников)</w:t>
      </w:r>
    </w:p>
    <w:p>
      <w:pPr>
        <w:pStyle w:val="Style16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6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График занятости кабинета музыки  </w:t>
      </w:r>
    </w:p>
    <w:p>
      <w:pPr>
        <w:pStyle w:val="Style16"/>
        <w:ind w:left="708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На 20…-20…</w:t>
      </w:r>
      <w:r>
        <w:rPr/>
        <w:t xml:space="preserve"> учебный год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310"/>
        <w:gridCol w:w="1417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бота по совершенствованию кабин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…-20… учебном году учителями художественно-эстетического цикла была проделана большая работа по совершенствованию кабинета и накоплению дидактическ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бинет № (музы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ена и систематизирована фонот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ен дидактический материал по слушанию музыки для начальной шко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а работа по озеленению кабин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…-20… учебном году планируется обратить внимание на расширении методической базы кабинета музыки.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Выводы</w:t>
      </w:r>
    </w:p>
    <w:p>
      <w:pPr>
        <w:pStyle w:val="Style16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</w:t>
      </w:r>
    </w:p>
    <w:p>
      <w:pPr>
        <w:pStyle w:val="Style16"/>
        <w:ind w:left="708" w:hanging="0"/>
        <w:jc w:val="center"/>
        <w:rPr>
          <w:rFonts w:ascii="Arial Black" w:hAnsi="Arial Black" w:cs="Arial Black"/>
          <w:b/>
          <w:b/>
          <w:sz w:val="32"/>
          <w:szCs w:val="32"/>
          <w:lang w:eastAsia="ru-RU"/>
        </w:rPr>
      </w:pPr>
      <w:r>
        <w:rPr>
          <w:rFonts w:cs="Arial Black" w:ascii="Arial Black" w:hAnsi="Arial Black"/>
          <w:b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double" w:sz="4" w:space="31" w:color="000000"/>
        <w:left w:val="double" w:sz="4" w:space="1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4:00Z</dcterms:created>
  <dc:creator>User</dc:creator>
  <dc:description/>
  <cp:keywords/>
  <dc:language>en-US</dc:language>
  <cp:lastModifiedBy>User</cp:lastModifiedBy>
  <dcterms:modified xsi:type="dcterms:W3CDTF">2013-01-20T14:46:00Z</dcterms:modified>
  <cp:revision>4</cp:revision>
  <dc:subject/>
  <dc:title/>
</cp:coreProperties>
</file>