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ных работ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 проектных работ  обучающихся  проводится муниципальной научной лабораторией,  Ресурсным информационно-методическим центром на базе МОУ «Лицей г. Вольск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конкурса</w:t>
      </w:r>
      <w:r>
        <w:rPr>
          <w:sz w:val="28"/>
          <w:szCs w:val="28"/>
        </w:rPr>
        <w:t xml:space="preserve"> – выявление лучших проектных работ, выполненных в ходе индивидуальной и коллективной проектной деятельности, и стимулирование проектной деятельности учащих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обучающиеся 1-11-х классов общеобразовательных  организ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конкурса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      Жюри конкурса состоит из членов экспертного совета, в состав которого входят представители педагогической общественности ВМР.</w:t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1. Оценка представленных на конкурс работ производится в два этапа: собственно проектный продукт  и  его защита (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К числу критериев оценки собственно проектного продукта относятся: объём проработанного материала и глубина проработки, оригинальность раскрытия темы и предлагаемых решений, уровень самостоятельности учащихся при работе над проектом, ка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3.3. К числу критериев оценки презентации проекта относятся: чёткость и доступность выступления, глубина и широта знаний по  проблеме, продемонстрированная в ходе презентации, качество ответов на вопросы, умение заинтересовать аудиторию, использование наглядности и технических средст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проект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должна содерж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(приложение 1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азвание  учебного заведения, класс, автор, название проекта,  номинация,  научный руководитель, год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перечень частей проек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гра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главы, разделы, параграфы и т. п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писок используемых источников и  литера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визуальный ря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Сроки и  порядок проведения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 15 января  по  30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марта  необходимо подать заявку в оргкомитет конкурса  </w:t>
      </w:r>
      <w:hyperlink r:id="rId2">
        <w:r>
          <w:rPr>
            <w:rStyle w:val="InternetLink"/>
            <w:sz w:val="28"/>
            <w:szCs w:val="28"/>
            <w:lang w:val="en-US"/>
          </w:rPr>
          <w:t>liceibe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 марта  текущего года  проектные работы присылаются  в оргкомит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liceibe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названии файла указать номинацию, образовательную организацию и класс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оектных работ рассматриваются в марте на межшкольной  конференции (в каникул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е ря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ые руки (народное прикладное творче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 и жизнь (предмет по выбор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родн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мню! Я горжус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 по матема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чебный предмет, в рамках которого проводится работа по проект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, близкие к теме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, на который рассчитан проек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у лиц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Бало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ключить в участники муниципального конкурса проектных работ обучающихся следующи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2"/>
        <w:gridCol w:w="1588"/>
        <w:gridCol w:w="1334"/>
        <w:gridCol w:w="1552"/>
        <w:gridCol w:w="993"/>
        <w:gridCol w:w="21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ibest@yandex.ru" TargetMode="External"/><Relationship Id="rId3" Type="http://schemas.openxmlformats.org/officeDocument/2006/relationships/hyperlink" Target="mailto:liceibest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ВЛАДИМИР</dc:creator>
  <dc:description/>
  <dc:language>en-US</dc:language>
  <cp:lastModifiedBy>АлВаС</cp:lastModifiedBy>
  <cp:lastPrinted>2000-01-02T22:37:00Z</cp:lastPrinted>
  <dcterms:modified xsi:type="dcterms:W3CDTF">2016-03-01T07:58:00Z</dcterms:modified>
  <cp:revision>2</cp:revision>
  <dc:subject/>
  <dc:title>Положение о конкурсе проектных работ</dc:title>
</cp:coreProperties>
</file>