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й информационно – методический цен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ьск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7»_05____2014 г.                                                                      №_137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методическо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УО «УИМЦ»  №  123 от  05.05.2014 г.,  с 12 по 16 мая  2014 года на сайте МУО «УИМЦ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imcvolsk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  проведен дистанционный методический совет по теме «Итоги методической работы  образовательных учреждений ВМР: опыт, проблемы, перспективы», в котором были зарегистрированы 86 педагогов школ города 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тоги проведения дистанционного  методического совета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учреждений рекомендовать использовать материалы дистанционного методического совета в деятельности образовательного учреж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ИМЦ                                                                            Е.Н. Гово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дистанционного методического совета по теме</w:t>
        <w:br/>
        <w:t xml:space="preserve"> «Итоги методической работы  образовательных учреждений ВМ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 проблемы, перспектив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2 по 16 мая  2014 года на сайте МУО «УИМЦ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imcvolsk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  проведен дистанционный методический совет по теме «Итоги методической работы  образовательных учреждений ВМР: опыт, проблемы, перспективы», в котором были зарегистрированы 86 педагогов школ города и района из числа методистов, заместителей директора по УВР, педагогов-предметников, педагогов-псих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строилась по следующим направле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руководителей и педагогов ОУ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-2014 учебном году курсовую подготовку всего прошли 252 педагога (82% от общего количества педагогов): учителя биологии, химии, педагоги дополнительного образования, учителя музыки и ИЗО, социальные педагоги, педагоги-психологи, учителя начальных классов, Уполномоченные по защите прав участников образовательных отношений.</w:t>
        <w:tab/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курсы для  104  руководителей ДОУ и ОУ, их заместителей по профессиональной переподготовке руководящего состава по программе:  «Менеджмент в образовании» (504 часа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 решается вопрос  профессиональной переподготовки учителей-неспециалистов. 18 учителей проходят переподготовку на базе «СарИПКиПРО», что позволит укомплектовать сельские школы учителями, имеющими   специальную профессиональную подготовку по необходимой специализ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урсы повышения квалификации для 76 воспитателей ДОУ по программе «Развитие профессиональной   педагогической компетенции воспитателей ДОУ в реализации ФГОС ДО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обсуждений педагоги отметили необходимость в четкой организации методической работы в образовательном учреждении, согласились с тем, что при реализации ФГОС большая роль отдается курсовой подготовке, где учителя получают необходимую информацию. Особое внимание было уделено подготовке по программе «Менеджмент в образовании»  вновь назначенных руководителей. Необходимо составить перспективный план повышения квалификации для 18% педагогов не прошедших КПК (учителя физической культуры, музыки, ИЗО, географи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ГОС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данной площадки были рассмотрены итоги реализации ФГОС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 В рамках работы РМО </w:t>
      </w:r>
      <w:r>
        <w:rPr>
          <w:rFonts w:cs="Times New Roman" w:ascii="Times New Roman" w:hAnsi="Times New Roman"/>
          <w:bCs/>
          <w:sz w:val="28"/>
          <w:szCs w:val="28"/>
        </w:rPr>
        <w:t>проведено 15 мероприятий(около 300  человек участников), разъясняющих вопросы ФГОС</w:t>
      </w:r>
      <w:r>
        <w:rPr>
          <w:rFonts w:cs="Times New Roman" w:ascii="Times New Roman" w:hAnsi="Times New Roman"/>
          <w:sz w:val="28"/>
          <w:szCs w:val="28"/>
        </w:rPr>
        <w:t>, представлены открытые занятия по предметам, включенным в учебный план 5-х классов по всем учебным предме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осещения открытых занятий в рамках проведенных семинаров можно сдел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  <w:br/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возможности школ ВМР позволяют эффективно организовать урочную и внеурочную деятельность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е внимание  на уроках и внеурочных занятиях уделяется проектной деятельн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я за обучающимися при посещении уроков показали, что школьники не просто воспроизводят увиденное или прочитанное (услышанное), но и рассуждают, делают выводы, обосновывают своё мнение; умеют работать в паре; показывают навыки самоорганизации в группах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я за работой учителей на уроках свидетельствуют о том, что большей частью ими накоплен определенный уровень методической подготовки, многие активно владеют мультимедийными ИКТ-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яду с этим существует и ряд проблем, которые были обсуждены на данной площадке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уется совершенствование кадрового, программно-методического потенциала; </w:t>
        <w:br/>
        <w:t xml:space="preserve">- сложившаяся за предыдущие годы устойчивая методика проведения урока еще тормозит внедрение новых форм и технологий;  </w:t>
        <w:br/>
        <w:t xml:space="preserve">- реализация проектной деятельности требует от педагога владения в совершенстве приемами, технологиями метода проектов; </w:t>
        <w:br/>
        <w:t xml:space="preserve">- отсутствие диагностических материалов для оценки освоения метапредметных действий осложняет деятельность уч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4 года вступил в силу </w:t>
      </w: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 С целью повышения профессиональной компетентности педагогов в процессе подготовки к введению ФГОС ДО на территории Вольского района проведено около 10 мероприятий для различных категорий педагогов, в которых приняли участие 53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лощадки педагоги дошкольных учреждений обсудили проблемы, связанные с реализацией новых стандартов. Это:</w:t>
        <w:br/>
        <w:t xml:space="preserve">-кадров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остаточная материально - техническая база; </w:t>
        <w:br/>
        <w:t>-отсутствие программно - методического оснаще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площадки был сформирован перечень необходимых мероприятий на следующий учебный год: план-график 100% прохождения КПК педагогов МДОУ по ФГОС к 2016 год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 в условиях перехода на ФГОС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данной площадки педагоги обсудили ряд вопросов, касающихся учебно- методического обеспечения образовательного процесса в условиях введения ФГОС. Отметили значимость школьных библиотек, обсудили ряд проблем, главная из которых – изменение перечня утвержденных и рекомендованных учебников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Федеральном перечне на 2014-2015 учебный год значительно сокращено количество наименований и полностью отсутствуют учебники следующих издательств как: «Балласс», «Титул», и ИД «Федоров» возникла проблема комплектования библиотечных фондов. В связи с этим необходимо организовать разъяснительную работу с родителями обучающихся по вопросу формирования списка учебников и учебных пособий, используемых для реализации основной образовательной программы в конкретной школ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библиотеки школ Вольского муниципального района приступили к формированию заказа на следующий учебный го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едагогов в рамках организации опытно-экспериментальной деятельности,  работы ресурсных центров и базовых шко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боты данной площадки были представлены результаты опытно-экспериментальной работы, работы ресурсных центров и базовых школ за текущий год. В Вольском муниципальном районе   17 экспериментальных площадок, из них 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площадки регионального уровня,  </w:t>
      </w:r>
      <w:r>
        <w:rPr>
          <w:rFonts w:cs="Times New Roman" w:ascii="Times New Roman" w:hAnsi="Times New Roman"/>
          <w:bCs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</w:rPr>
        <w:t>  школьные. </w:t>
      </w: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 экспериментальных площадки успешно завершили работу.  </w:t>
        <w:tab/>
        <w:t xml:space="preserve">Активно ведут работу региональные экспериментальные площадки по теме «Профильное обучение в дистанционной форме», в рамках работы которых 32 педагога являются апробаторами дистанционных курсов разработанных как ими самими, так и используют в своей работе курсы учителей области, принимающих участие в данном эксперименте. Педагоги данных школ создали дистанционные курсы по таким темам как: </w:t>
        <w:br/>
        <w:t xml:space="preserve">- «Подготовка к ГИА. Трудные вопросы орфографии», учитель русского языка и литературы МОУ «СОШ №3» Остер Н.Р.; </w:t>
        <w:br/>
        <w:t xml:space="preserve">- «Функциональная грамматика для обучения чтению и переводу», учитель английского языка МОУ «СОШ №3» Ембекова А.В.; </w:t>
        <w:br/>
        <w:t xml:space="preserve">- «Adobe Photoshop для обработки семейных фотографий», учитель информатики МОУ «Гимназия» Кириченко Н.Е.; </w:t>
        <w:br/>
        <w:t xml:space="preserve">- «Подготовка к ЕГЭ по русскому языку. Выполнение части А и В», учитель русского языка МОУ «Гимназия» Чумакова И.В.; </w:t>
        <w:br/>
        <w:t xml:space="preserve">- «Основные классы неорганических веществ», учитель МОУ «Гимназия» Крашенинникова А.Н.; </w:t>
        <w:br/>
        <w:t>-«Страноведение», учитель английского языка МОУ «Гимназия» Никулина Е.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по ним обучается 275 обучающихся 2-11 классов данных шко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ведется подготовка пакета документов на открытие муниципальной научной лаборатории на базе МОУ «Лицей», МОУ «Гимнази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лощадки обсудили итоги реализации экспериментов в своих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ое сопровождение информатизации в ОУ ВМ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работы данной площадки обсуждались такие вопросы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информационно-коммуникативные технолог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ИКТ-компетентнос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фессиональный стандарт педагога в части организации информационного образовательного простран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развитие дистанцион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тили внимание на оборудование, поступившее в школы за последнее время, проблемы с которыми столкнулись при оптимизации учебно-воспитательного процесса. Определили направления организации системы повышения уровня информационной компетентности педагогов, обсудили программу информатизации школы, какие формы работы с обучающимися на уроке можно использовать по данному на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м образом, в следующем учебном году необходимо продолжить работу по повышению ИКТ-компетентности педагогов через организацию деятельности ММЦ 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инновационных процессов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ой площадке педагоги-психологи обсудили этапы психолого-педагогического сопровождения инновационной деятельности в школе, задачи стоящие перед службой сопровождения. Отметили, что в данной деятельности необходимо тесное сотрудничество с педагогическим коллективом, родителями школьников, необходимо проведение  экспертной оценки результатов экспериментальной деятельности и популяризация получен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обсудили направления работы педагога-психолога,  трудности педагогов, связанные с реализацией ФГОС,  сформировали рекомендации для учителя при эмоциональном сгорании. Учителя обсудили комплекты анкет для педагогов и коллектива по определению готовности в реализации инновацион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«Школы молодого специалиста» М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боты данной площадки педагоги обсудили проблемы, стоящие перед молодыми специалистами, мероприятия, проводимые в рамках «Школы молодого специалиста». Отметили важность получения  практического педагогического опыта и профессиональных и личностно- значимых знаний, позволяющих использовать полученные знания в работе с детьми, повышая тем самым уровень эффективности организации обучения и воспитания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ие педагоги выразили одобрение конкурсу «Молодые-молодым», отметили его необходимость для обмена опыто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 были сделаны следующие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ки на повышение квалификации педагогов на 2015 г. в МУО «УИМЦ» в срок до 20.08.2014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и провести единый методический день в ОУ по обмену опытом проведения уроков в соответствии с ФГОС ООО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лучшению материально-технической базы образовательных учреждений и изысканию технических возможностей по скоростному режиму подключения к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ические рекомендации, утверждающие единую структуру сайта школы требования к дизайну, количеству и качеству информации, отражаемой на страницах сайтов образовательных учреждений, разработанные МУО «УИМЦ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аявки на ИКТ подготовку педагогов в рамках работы ММЦИТ на основе мониторинга профессиональных затруднений в области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МД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ические рекомендации, утверждающие единую структуру сайта школы требования к дизайну, количеству и качеству информации, отражаемой на страницах сайтов образовательных учреждений, разработанные МУО «УИМЦ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атически обновлять нормативно - правовую базу документами, </w:t>
      </w:r>
      <w:r>
        <w:rPr>
          <w:rFonts w:cs="Times New Roman" w:ascii="Times New Roman" w:hAnsi="Times New Roman"/>
          <w:sz w:val="28"/>
          <w:szCs w:val="28"/>
        </w:rPr>
        <w:t>регулирующими реализацию ФГОС Д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эффективную кадровую политику, позволяющую </w:t>
      </w:r>
      <w:r>
        <w:rPr>
          <w:rFonts w:cs="Times New Roman" w:ascii="Times New Roman" w:hAnsi="Times New Roman"/>
          <w:bCs/>
          <w:sz w:val="28"/>
          <w:szCs w:val="28"/>
        </w:rPr>
        <w:t>реализовать сопровождение по внедрению ФГОС в новом учебном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по мере возможности предметно - пространственную среду в соответствии с требованиями к н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Р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яд семинаров- практикумов в рамках которых изучить и обобщить методику проведения уроков, внеурочных занятий, оценку деятельности обучающихся в соответствии с требованиями ФГОС ООО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ам опытно-экспериментальной работы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пыт работы площадки своего образовательного учреждения за 2013-2014 учебный год, подготовить письменные отчеты о деятельности площадок в срок до 01.06.2014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правления для ведения инновационной деятельности в ОУ на 2014-201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му  библиотекар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состояние  фонда  школьной  библиоте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заказе учебной  литературы, использовать возможности обмена между образовательными учреждениями,    учитывая  обмен  между 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 проводить  рейды  по  сохранности  учебной 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mcvolsk.ucoz.ru/" TargetMode="External"/><Relationship Id="rId3" Type="http://schemas.openxmlformats.org/officeDocument/2006/relationships/hyperlink" Target="http://uimcvols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8:00Z</dcterms:created>
  <dc:creator>Метода</dc:creator>
  <dc:description/>
  <cp:keywords/>
  <dc:language>en-US</dc:language>
  <cp:lastModifiedBy>komp32</cp:lastModifiedBy>
  <cp:lastPrinted>2014-05-27T14:35:00Z</cp:lastPrinted>
  <dcterms:modified xsi:type="dcterms:W3CDTF">2014-05-28T05:06:00Z</dcterms:modified>
  <cp:revision>85</cp:revision>
  <dc:subject/>
  <dc:title/>
</cp:coreProperties>
</file>