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Heading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Воль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«02»____12______2014 г.                                                                 №_659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актического семинар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ля учителей-предмет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правления образования администрации Вольского муниципального района № 480 от 06.10.2014 года «Об утверждении плана работы муниципальной научной лаборатории в 2014-2015 учебном году», с целью обмена опыто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Директору МОУ «Лицей» Балобан О.Ю.: </w:t>
      </w:r>
      <w:r>
        <w:rPr>
          <w:sz w:val="28"/>
          <w:szCs w:val="28"/>
        </w:rPr>
        <w:t>организовать проведение практического семинара «Проектно-исследовательская деятельность как средство формирования ключевых компетенций школьников» 11.12.2014 года в 10.00 часов согласно плана проведения (приложение № 1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учреждений обеспечить участие педагогов в работе семинара согласно разнарядке (приложение № 2).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sz w:val="16"/>
          <w:szCs w:val="16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Горбулину В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М.В.Леви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№ 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8"/>
          <w:szCs w:val="28"/>
        </w:rPr>
        <w:t>от «___»______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еминара для учителей-предметников  по теме «Проектно-исследовательская деятельность как средство формирования ключевых компетенций школьник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891"/>
        <w:gridCol w:w="280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емина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участников семинара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бан О.Ю., директор МОУ «Лиц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0 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 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з опыта работы «Организация проектно-исследовательской деятельности в лицее» Семибратова О.П., заместитель директора по УВР МОУ «Лицей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в 5 класс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ы и технологии применения проектно-исследовательской деятельности в рамках предмета «Технолог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ворческой мастерск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но-обрядовый фольклор», МОУ «Лицей» учителя литературы Карева А.А. и технологии Кузьмина С.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 кабине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менение метода проектов при обучении волонтеров английскому языку», учителя английского языка МОЛУ «Лицей» Ситникова Е.И., Застава О.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5 кабинет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УУД  у обучающихся на примере урока истории по теме «Греко-персидские войны»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е совместно с родителями) учитель истории и обществознания МОУ «Лицей» Риттера В.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кабине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ткрытых меропри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05, 404 каб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ектно-исследовательских технологий во внеурочной деятельности по литера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итературной гостиной, посвященной творчеству М.Ю. Лермонт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угаснет свет таланта», учителя русского языка и литературы Воронина И.В., Борисова Е.А., Салтыкова М.Н., обучающиеся 6 класс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. Рефлексия - Семибратова О.П., заместитель директора по УВР МОУ «Лицей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№ 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8"/>
          <w:szCs w:val="28"/>
        </w:rPr>
        <w:t>от «___»______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арядка участников практического семинара </w:t>
      </w:r>
    </w:p>
    <w:p>
      <w:pPr>
        <w:pStyle w:val="Normal"/>
        <w:jc w:val="center"/>
        <w:rPr/>
      </w:pPr>
      <w:r>
        <w:rPr/>
        <w:t>для учителей-предметник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14"/>
        <w:gridCol w:w="1724"/>
        <w:gridCol w:w="2005"/>
        <w:gridCol w:w="1245"/>
        <w:gridCol w:w="1468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участн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остранного язы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, обществозн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3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ОШ № 4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ОШ № 5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ОШ № 6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ООШ № 10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ОШ № 11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ОШ № 16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ОШ № 17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ОШ № 19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 п.Сенн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7 п.Сенн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Тер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Черкасск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Баранов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Богат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В.Чернав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Н.Чернав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Ключи</w:t>
            </w:r>
          </w:p>
        </w:tc>
        <w:tc>
          <w:tcPr>
            <w:tcW w:w="6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представителю от школ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ных категорий педагогов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Кряжим</w:t>
            </w:r>
          </w:p>
        </w:tc>
        <w:tc>
          <w:tcPr>
            <w:tcW w:w="6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Колояр</w:t>
            </w:r>
          </w:p>
        </w:tc>
        <w:tc>
          <w:tcPr>
            <w:tcW w:w="6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Куликовка</w:t>
            </w:r>
          </w:p>
        </w:tc>
        <w:tc>
          <w:tcPr>
            <w:tcW w:w="6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Николаевка</w:t>
            </w:r>
          </w:p>
        </w:tc>
        <w:tc>
          <w:tcPr>
            <w:tcW w:w="6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Междуречье</w:t>
            </w:r>
          </w:p>
        </w:tc>
        <w:tc>
          <w:tcPr>
            <w:tcW w:w="6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Покровка</w:t>
            </w:r>
          </w:p>
        </w:tc>
        <w:tc>
          <w:tcPr>
            <w:tcW w:w="6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Покурлей</w:t>
            </w:r>
          </w:p>
        </w:tc>
        <w:tc>
          <w:tcPr>
            <w:tcW w:w="6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Талалихино</w:t>
            </w:r>
          </w:p>
        </w:tc>
        <w:tc>
          <w:tcPr>
            <w:tcW w:w="6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Ш.Буерак</w:t>
            </w:r>
          </w:p>
        </w:tc>
        <w:tc>
          <w:tcPr>
            <w:tcW w:w="6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елове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1:00Z</dcterms:created>
  <dc:creator>умц</dc:creator>
  <dc:description/>
  <cp:keywords/>
  <dc:language>en-US</dc:language>
  <cp:lastModifiedBy>АлВаС</cp:lastModifiedBy>
  <cp:lastPrinted>2014-12-02T11:28:00Z</cp:lastPrinted>
  <dcterms:modified xsi:type="dcterms:W3CDTF">2014-12-04T07:36:00Z</dcterms:modified>
  <cp:revision>42</cp:revision>
  <dc:subject/>
  <dc:title/>
</cp:coreProperties>
</file>