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оль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___»______2015 г.                                                                                №__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рганизации участия </w:t>
        <w:br/>
        <w:t xml:space="preserve">во Всероссийском  конкур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х пособ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тим патриотов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приказа министерства образования Саратовской области № 3209 от 03.11.2015 года о проведении областного конкурса методических пособий «Растим патриотов Ро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ректору МУ «Оргцентр» Говоровой Е.Н. </w:t>
      </w:r>
      <w:r>
        <w:rPr>
          <w:sz w:val="28"/>
          <w:szCs w:val="28"/>
        </w:rPr>
        <w:t xml:space="preserve">довести до сведения руководителей образовательных учреждений информацию о проведении областного конкурса методических пособий «Растим патриотов России»  (Приложение № 1) в срок до 27.11.2015г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очное участие педагогов в конкурсе методических пособий с 10 ноября по 21 декабря 2015 года.</w:t>
      </w:r>
    </w:p>
    <w:p>
      <w:pPr>
        <w:pStyle w:val="Normal"/>
        <w:numPr>
          <w:ilvl w:val="1"/>
          <w:numId w:val="2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акет документов конкурса в МУ «Оргцентр» в срок до 08.12.2015г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начальника управления образования М.В Пятницыну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Начальник управления образования                                                  М.В. Левина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_»_______2015г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b/>
          <w:sz w:val="28"/>
        </w:rPr>
        <w:t xml:space="preserve">областном конкурсе </w:t>
      </w:r>
      <w:r>
        <w:rPr>
          <w:b/>
          <w:sz w:val="28"/>
          <w:szCs w:val="28"/>
        </w:rPr>
        <w:t xml:space="preserve">методических пособий и разработ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стим патриотов Росс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педагогов образовательных организаци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, порядок, сроки, состав участников областного конкурса методических пособий и разработок «Растим патриотов России» среди педагогов образовательных организаций области (далее - 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ь Конкурса – министерство образования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 Конкурса – государственное бюджетное образовательное учреждение Саратовской области дополнительного образования детей «Областной центр развития творчества,  патриотического воспитания и допризывной подготовки молодежи» (далее – Цент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рганизацию и проведение Конкурса осуществляет организационный комитет (далее – Оргкомитет). </w:t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Цели и задачи Конкурс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ями Конкурса явля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овышение статуса патриотического воспитания </w:t>
        <w:br/>
        <w:t>в образовательных организ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обновление содержания, внедрения инновационных технологий </w:t>
        <w:br/>
        <w:t>на основе отечественных традиций и современного оп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едагогов в области патриотического воспитания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дставление лучшего опыта работы в данном напра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актуальных и перспективных программ и методик в практике образовательных организаций по патриотическому воспитанию подрастающего поко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ормационного банка методических пособий и разработок по патриотическому воспитани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10 ноября по 21 декабря 2015 года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педагогические работники и педагогические коллективы образовательных организаций област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Конкурсе в адрес Оргкомитета (410049, г. Саратов, пр-т Энтузиастов, д. 35, Центр, контактный телефон 8(8452)96-59-33) до 11 декабря 2015 года необходимо представить заявку с указанием сведений об авторе (авторах) и конкурсные работы. Материалы, отправленные по почте, не приним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онкурс проводится по 5 номинац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 области патриотического воспитания и допризывной подготовк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рганизации и проведения спартакиад, соревнований по военно-спортивным и техническим видам спорта, военно-тактических игр, военно-полевых сб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рганизации и проведения уроков мужества, посвященных дням воинской славы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рганизации и проведения мероприятий, посвященных 80-летию образования Сара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организации и проведению поисковой работы, увековечению памяти погибших защитников Оте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ргкомитет Конкурса формирует жюри Конкурса, в состав которого входят представители государственного автономного учреждения дополнительного профессионального образования «Саратовский областной институт развития образования», Саратовской областной общественной организации ветеранов (пенсионеров) войны, труда, Вооруженных Сил и правоохранительных органов, областной общественной организации ветеранов педагогического труда (по согласованию)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рассматривает конкурсные материалы, определяет победителей и призеров Конкурса и представляет протокол заседания в Оргкомитет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Критерии оцен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ов Конкурса проводится в каждой номинации по десятибалльной системе с учетом выполнения условий Конкурса (приложение к Положению об областном конкурсе методических пособий и разработок «Растим патриотов России» среди педагогов образовательных организаций области) и следующих критериев оценки качества конкурсных рабо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новизна представляемых методи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работы объявленной тематике, уровень раскрытия пробл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ая эффективность и результативность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спользования представленных материалов на практике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ультура оформления работы, выполнение объявленных требований по оформлению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Итоги Конкурса утверждаются приказом министерства образования Саратов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6.2. По каждой номинации определяется победитель с присуждением первого места и призеры, занявшие вторые и третьи места.</w:t>
      </w:r>
      <w:r>
        <w:rPr/>
        <w:t xml:space="preserve"> </w:t>
      </w:r>
      <w:r>
        <w:rPr>
          <w:sz w:val="28"/>
          <w:szCs w:val="28"/>
        </w:rPr>
        <w:t xml:space="preserve">Победители и призеры в каждой номинации награждаются дипломами министерства образования Саратовской обла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б областном конкурсе методических пособий и разработок «Растим патриотов России» среди педагогов образовательных организаци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област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х пособий и разработок «Растим патриотов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педагогов образовательных организаци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ые материалы принимаются в печатном виде и </w:t>
        <w:br/>
        <w:t>на электронном носителе в текстовом редакторе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», шрифт 12, 14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выполненные неаккуратно и скаченные из Интернета, </w:t>
        <w:br/>
        <w:t>к участию в Конкурсе не допуск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для участия в Конкурсе должна содержать следующие сведения об авторе (авторах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ю, имя, отчеств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рабо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ый адрес и телефон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едставляемой на Конкурс работ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ются полностью: название номинации, название работы, автор или авторский коллектив (фамилия, имя, отчество, место работы, должность, адрес, телефон автора или авторского коллектив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(1-2 страниц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должна содержать: название номинации, </w:t>
        <w:br/>
        <w:t>в которой представляется работа; название работы и ее краткое тематическое содержание; цели и задачи; область применения; формы и методы реализации; возрастные группы обучающихся; ожидаемые результаты (полученные результаты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держательная часть (5-10 страни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апка приложений и дополнительных материалов может содержать таблицы, фотографии, картинки, видео, презентации, описание материально-технического обеспечения, перечень используемой литературы и други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 отклонить от рассмотрения материалы, оформленные с нарушениями дан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курса не рецензируются. По истечении 3-х месяцев после подведения итогов и объявления победителей и призеров конкурсные работы могут быть возвращен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4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51:00Z</dcterms:created>
  <dc:creator>умц</dc:creator>
  <dc:description/>
  <cp:keywords/>
  <dc:language>en-US</dc:language>
  <cp:lastModifiedBy>АлВаС</cp:lastModifiedBy>
  <cp:lastPrinted>2015-11-25T14:23:00Z</cp:lastPrinted>
  <dcterms:modified xsi:type="dcterms:W3CDTF">2015-11-25T11:23:00Z</dcterms:modified>
  <cp:revision>41</cp:revision>
  <dc:subject/>
  <dc:title/>
</cp:coreProperties>
</file>