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ий дебют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организацию и порядок проведения муниципального этапа Всероссийского конкурса «Педагогический дебют – 2014» (далее – Конкурс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ри поддержке управления образования администрации Вольского муниципального района, МУО «Учебный информационно-методический центр г.Вольска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ского отделения областной организации « Общероссийский Профсоюз образования» ( далее – учредители конкурса)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создания условий для развития творческого потенциала и самореализации молодых педагогических работников; формирования гражданской позиции молодых педагогических работников; активного профессионального отношения к совершенствованию системы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«Молодые учителя»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«Молодые педагоги дополнительного образования»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4.3.</w:t>
        <w:tab/>
        <w:t>«Молодые управленцы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ются организационный комитет, жюри, составы которых утверждаются управления образования администрации ВМР.</w:t>
      </w:r>
    </w:p>
    <w:p>
      <w:pPr>
        <w:pStyle w:val="NormalWeb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овиях конкурса, его ходе и итогах размещается на сайте МУО «УИМЦ»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Конкурса осуществляет организационный комитет, который формируется учредителями Конкурса и состоит из председателя, заместителя председателя, ответственного секретаря и членов организационного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б условиях, порядке и сроках проведения Конкурса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и материалы от участников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экспертную группу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первого (заочного) и второго (очного) этапов Конкурса, независимую экспертизу представленных на Конкурс материалов, привлечение спонсоров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ритерии оценки представленных материалов, конкурсные задания и критерии их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ab/>
        <w:t>Жюр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Для экспертизы конкурсных материалов и оценки результатов, принятия решения о призерах и лауреатах Конкурса и их награждения,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В состав жюри могут быть приглашены работники образовательных учреждений, представители управления образования администрации ВМР, органов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При экспертизе конкурсных материалов обеспечивается: объективность оценки представленных материалов в строгом соответствии с критериями; 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Победители и лауреаты Конкурса определяются по рейтингу, выстроенному на основании экспертных оц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Жюри имеет право выдвигать кандидатуры участников на поощрение дополнительными «специальными приз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:</w:t>
      </w:r>
    </w:p>
    <w:p>
      <w:pPr>
        <w:pStyle w:val="NormalWeb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лодые учителя» по предметным группам: «Начальная школа», «Физика, математика, информатика», «История, обществознание», «Русский язык, иностранный язык, литература», «Химия, биология, география», «Музыка, изобразительное искусство, физическая культура, психология, МХК», – педагогические работники учреждений образования, педагогический стаж которых по состоянию на ноябрь 2014 года не превышает трех лет;</w:t>
      </w:r>
    </w:p>
    <w:p>
      <w:pPr>
        <w:pStyle w:val="NormalWeb"/>
        <w:numPr>
          <w:ilvl w:val="2"/>
          <w:numId w:val="6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в номинации «Молодые педагоги дополнительного образования» по направлениям деятельности: художественно-эстетическая, эколого-биологическая, военно-патриотическая, социально-педагогическая, социально-экономическая, культурологическая, научно-техническая, физкультурно-спортивная, естественно-научная, спортивно-техническая, туристско-краеведческая, – педагогические работники учреждений образования, педагогический стаж которых по состоянию на ноябрь 2014 года не превышает трех лет;</w:t>
      </w:r>
    </w:p>
    <w:p>
      <w:pPr>
        <w:pStyle w:val="NormalWeb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оминации «Молодые управленцы»: директора, заместители директора учреждений образования, управленческий стаж которых по состоянию на ноябрь 2014 года не превышает трех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Участие в любых других профессиональных конкурсах всех уровней (международный, федеральный, региональный, муниципальный) не является препятствием для представления конкурсных материалов непосредственно в организационный комитет регионального этапа Всероссийского конкурса «Педагогический дебют – 2014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ыдвижение кандидатов на участие в Конкурсе может быть проведено (далее – Заявители)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, осуществляющими управление в сфере образования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амоуправления образовательного учреждения (советом образовательного учреждения, попечительским советом, управляющим советом, родительским комитетом, педагогическим советом (коллективом) образовательного учреждения и др.)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едагогической ассоциацией, профессиональным союзом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Участник Конкурса имеет право на своевременную и полную информацию обо всех конкурсных мероприятиях, объективную оценку предоставленных материалов и конкурсных мероприятий, внесение предложений по организации и проведению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Участник Конкурса обязан соблюдать регламент всех конкурсных мероприят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Конкурсные материалы должны отражать суть процессов в сжатой, понятной форме, идей, предложений, опы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Материалы, представленные на Конкурс, не рецензируются и не возвращаются. Материалы, отправленные после указанного срока или не отвечающие требованиям, предъявляемым к ним, в конкурсе не участвуют и автору не возвращ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едставляя материалы в организационный комитет Конкурса, автор тем самым дает согласие на использование предоставленных персональных данных для целей Конкурса членами организационного комитета 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участия в Конкурсе необходимо до 10 ноября 2014 года представить в организационный комитет Конкурса полный пакет документов (в печатном и электронном виде) по адресу: г .Вольск, ул.Революционная д.46а, психологическая служб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явители направляют в адрес организационного комит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я (Приложение 1 к Положению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 и обязательные приложения (далее – Материалы) (Приложение 2 к Положению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ление участника Конкурса (Приложение 3 к Положению).</w:t>
      </w:r>
    </w:p>
    <w:p>
      <w:pPr>
        <w:pStyle w:val="NormalWeb"/>
        <w:numPr>
          <w:ilvl w:val="1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ются в следующих формата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я с печатью и подписью в формате документа Word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ка участника с печатью и подписью в формате документа Word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стника Конкурса с подписью в формате документа Word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кет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цветная фотография (портрет) предоставляется в формате  *jpg, с разрешением 300 точек на дюйм, без уменьшения исходного размера.</w:t>
      </w:r>
    </w:p>
    <w:p>
      <w:pPr>
        <w:pStyle w:val="Normal"/>
        <w:tabs>
          <w:tab w:val="clear" w:pos="708"/>
          <w:tab w:val="left" w:pos="993" w:leader="none"/>
          <w:tab w:val="left" w:pos="3318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ля категории «Молодые учителя» и «Молодые педагоги дополнительного образования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85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овательный проект по выбранному направлению деятельности – патриотическое воспитание, тему проекта определяет участник Конкурса (с учетом событий: 2015 год – 70-летие Победы в Великой отечественной войн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85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занятия с применением интерактивного оборудования по тем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ые возможности для творчества в образовательном процессе». (разработка учебного или внеклассного занятия  по выбору участника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851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тегории молодые управленц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85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материалов к выступлению по теме: «Использование современных информационно-коммуникационных технологий в управлении моего образовательного учрежд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85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еоролик «Мы то, что надо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3-5 минут. Фильм предоставляется до 10 ноября 2014 года . 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Конкурс проводится в два тура:</w:t>
      </w:r>
    </w:p>
    <w:p>
      <w:pPr>
        <w:pStyle w:val="NormalWeb"/>
        <w:spacing w:before="0" w:after="0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>Первый (заочный) тур – экспертиза документов участников Конкурса. Первый тур проводится 12-13 ноября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документов участников Конкурса проводится по следующим критериям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иза проекта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50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атериалов разработки занятия с применением интерактивного оборудования по теме: «Новые возможности для творчества в образовательном процессе»: методическое обоснование выбора образовательной технологии; сценарный план занятия с использованием новейших интерактивных  информационных и коммуникационных технологий;  практическая реализация сценарного плана на примере занятия. Максимальное количество баллов – 50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атериалов к выступлению по теме: «Использование современных информационно-коммуникационных технологий в управлении моего образовательного учреждения»: наличие единой информационно-образовательной среды школы с включением всех ее служб; использование электронных журналов; использование электронных дневников учащихся; планирование учебного процесса с применением средств ИКТ; автоматизация документооборота, ведение отчетности в электронном виде. Максимальное количество баллов - 5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</w:t>
        <w:tab/>
        <w:t>По итогам экспертизы присланных конкурсных материалов Жюри определяет участников, прошедших во второй (очный) тур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ab/>
        <w:t>Второй (очный) тур – конкурсные испытания проводятся 17-21 ноября 2014года.</w:t>
      </w:r>
    </w:p>
    <w:p>
      <w:pPr>
        <w:pStyle w:val="NormalWeb"/>
        <w:spacing w:before="0" w:after="0"/>
        <w:ind w:left="851" w:firstLine="709"/>
        <w:jc w:val="both"/>
        <w:rPr/>
      </w:pPr>
      <w:r>
        <w:rPr>
          <w:sz w:val="28"/>
          <w:szCs w:val="28"/>
        </w:rPr>
        <w:t>На втором (очном) туре Конкурса участники выполняют следующие испытания:</w:t>
      </w:r>
    </w:p>
    <w:p>
      <w:pPr>
        <w:pStyle w:val="Normal"/>
        <w:tabs>
          <w:tab w:val="clear" w:pos="708"/>
          <w:tab w:val="left" w:pos="993" w:leader="none"/>
          <w:tab w:val="left" w:pos="3318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ля категории «Молодые учителя» и «Молодые педагоги дополнительного образования»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зентация из опыта работы «У меня это хорошо получается» (регламент – 10 минут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учебное занятие по предмету (регламент – 30 минут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публичное выступление на тему, по которой, на взгляд участника, должно быть организовано широкое и открытое общественное обсуждение (до 7 минут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тегории «Молодые управленцы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зентация из опыта работы «У меня это хорошо получается» (регламент – 10 минут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творческие задания по решению педагогических ситуаций (регламент – 20 минут на подготовку, 5 минут – на защиту)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публичное выступление на тему, по которой, на взгляд участника, должно быть организовано широкое и открытое общественное обсуждение (до 7 минут), для всех номинаций.</w:t>
      </w:r>
    </w:p>
    <w:p>
      <w:pPr>
        <w:pStyle w:val="NormalWeb"/>
        <w:spacing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left="851" w:firstLine="709"/>
        <w:jc w:val="both"/>
        <w:rPr/>
      </w:pPr>
      <w:r>
        <w:rPr>
          <w:sz w:val="28"/>
          <w:szCs w:val="28"/>
        </w:rPr>
        <w:t>4.6.</w:t>
        <w:tab/>
        <w:t xml:space="preserve">Жюри оценивает выполнение конкурсных испытаний по следующим критериям: </w:t>
      </w:r>
    </w:p>
    <w:p>
      <w:pPr>
        <w:pStyle w:val="NormalWeb"/>
        <w:spacing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  <w:tab/>
        <w:t xml:space="preserve">Презентация опы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ьность авторских находок, их инновацион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гументированность авторских ид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распространения и внедрения. </w:t>
      </w:r>
    </w:p>
    <w:p>
      <w:pPr>
        <w:pStyle w:val="NormalWeb"/>
        <w:spacing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.</w:t>
      </w:r>
    </w:p>
    <w:p>
      <w:pPr>
        <w:pStyle w:val="NormalWeb"/>
        <w:spacing w:before="0" w:after="0"/>
        <w:ind w:left="851" w:firstLine="709"/>
        <w:jc w:val="both"/>
        <w:rPr/>
      </w:pPr>
      <w:r>
        <w:rPr>
          <w:sz w:val="28"/>
          <w:szCs w:val="28"/>
        </w:rPr>
        <w:t>4.6.2.</w:t>
        <w:tab/>
        <w:t>Учебное занятие по предме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ундаментальность знания предмет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ая компетентн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сихолого-педагогическая компетентн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чностные качества.</w:t>
      </w:r>
    </w:p>
    <w:p>
      <w:pPr>
        <w:pStyle w:val="NormalWeb"/>
        <w:spacing w:before="0" w:after="0"/>
        <w:ind w:left="851" w:firstLine="708"/>
        <w:jc w:val="both"/>
        <w:rPr/>
      </w:pPr>
      <w:r>
        <w:rPr>
          <w:sz w:val="28"/>
          <w:szCs w:val="28"/>
        </w:rPr>
        <w:t>Максимальное количество баллов – 50, из них учебное занятие – 40, самоанализ – 10.</w:t>
      </w:r>
    </w:p>
    <w:p>
      <w:pPr>
        <w:pStyle w:val="NormalWeb"/>
        <w:spacing w:before="0" w:after="0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творческого задания в номинации «Молодые управленцы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игинальность и глубина су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аргументировать и отстаивать свою точку з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мение импровизировать, проявлять креативность; общая культура и эрудиция. </w:t>
      </w:r>
    </w:p>
    <w:p>
      <w:pPr>
        <w:pStyle w:val="NormalWeb"/>
        <w:spacing w:before="0" w:after="0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0.</w:t>
      </w:r>
    </w:p>
    <w:p>
      <w:pPr>
        <w:pStyle w:val="NormalWeb"/>
        <w:spacing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</w:t>
        <w:tab/>
        <w:t xml:space="preserve">Публичное выступле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сштабн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лубина и оригинальность раскрытия темы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ходчив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ировоззренческая позиция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бедительность. </w:t>
      </w:r>
    </w:p>
    <w:p>
      <w:pPr>
        <w:pStyle w:val="NormalWeb"/>
        <w:spacing w:before="0" w:after="0"/>
        <w:ind w:left="851"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Максимальное количество баллов – 40.</w:t>
      </w:r>
    </w:p>
    <w:p>
      <w:pPr>
        <w:pStyle w:val="NormalWeb"/>
        <w:numPr>
          <w:ilvl w:val="0"/>
          <w:numId w:val="2"/>
        </w:numPr>
        <w:spacing w:before="0" w:after="0"/>
        <w:ind w:left="851" w:hanging="0"/>
        <w:jc w:val="center"/>
        <w:rPr/>
      </w:pPr>
      <w:r>
        <w:rPr>
          <w:rStyle w:val="Strong"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color w:val="000000"/>
          <w:sz w:val="28"/>
          <w:szCs w:val="28"/>
        </w:rPr>
        <w:t>5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, набравшие наибольшее количество баллов в каждой номинации объявляются победителями и призёрами конкурса. Победители конкурса принимают участие в региональном этапе Всероссийского конкурса «Педагогический дебют-2014». </w:t>
      </w:r>
    </w:p>
    <w:p>
      <w:pPr>
        <w:pStyle w:val="Normal"/>
        <w:spacing w:lineRule="auto" w:line="240" w:before="0" w:after="0"/>
        <w:ind w:left="851" w:firstLine="709"/>
        <w:jc w:val="both"/>
        <w:rPr>
          <w:rStyle w:val="Strong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851" w:firstLine="709"/>
        <w:jc w:val="both"/>
        <w:rPr>
          <w:rStyle w:val="Strong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сем участникам Конкурса вручается Сертификат участника муниципального этапа Всероссийского конкурса «Педагогический дебют – 2014».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униципальном этапе Всероссийского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 – 201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муниципального  этапа Всероссийского конкурса «Педагогический дебют – 2014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Всероссийского конкурса «Педагогический дебют – 2014» в номинаци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  <w:tab/>
        <w:t xml:space="preserve">                            Подпись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318"/>
      </w:tblGrid>
      <w:tr>
        <w:trPr/>
        <w:tc>
          <w:tcPr>
            <w:tcW w:w="6537" w:type="dxa"/>
            <w:tcBorders/>
          </w:tcPr>
          <w:p>
            <w:pPr>
              <w:pStyle w:val="Style17"/>
              <w:snapToGrid w:val="false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7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7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униципальном этапе Всероссийского конкурса «Педагогический дебют – 2014»</w:t>
            </w:r>
          </w:p>
        </w:tc>
      </w:tr>
    </w:tbl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jc w:val="left"/>
        <w:rPr/>
      </w:pPr>
      <w:r>
        <w:rPr>
          <w:sz w:val="24"/>
        </w:rPr>
        <w:t>ЗАЯВКА УЧАСТНИКА</w:t>
      </w:r>
      <w:r>
        <w:rPr>
          <w:b w:val="false"/>
          <w:sz w:val="24"/>
        </w:rPr>
        <w:t xml:space="preserve"> ______________________________________</w:t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jc w:val="left"/>
        <w:rPr/>
      </w:pPr>
      <w:r>
        <w:rPr>
          <w:sz w:val="24"/>
        </w:rPr>
        <w:t>НОМИНАЦИЯ</w:t>
      </w:r>
      <w:r>
        <w:rPr>
          <w:b w:val="false"/>
          <w:sz w:val="24"/>
        </w:rPr>
        <w:t xml:space="preserve"> ____________________________________</w:t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/>
      </w:pPr>
      <w:r>
        <w:rPr>
          <w:sz w:val="24"/>
        </w:rPr>
        <w:t>ДЕВИЗ, ПОД КОТОРЫМ УЧАСТНИК ВЫСТУПАЕТ НА КОНКУР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язательные при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67"/>
        <w:gridCol w:w="12"/>
        <w:gridCol w:w="5307"/>
      </w:tblGrid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ли учебы (название учебного заведения по уставу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 образовательного учреждения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заполняется в номинации «Молодые управленцы» в группе руководитель образовательного учреждения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а на работу/поступления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стаж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в номинации «Молодые управленцы»)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го этапа конкурса (год), результат участия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языков (укажите каких и степень владения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 (укажите его (ее) профессию) 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укажите возраст детей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, странички в Интернете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5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явка на учебное занятие на очном туре конкурса (для учителей и педагогов дополнительного образования)</w:t>
            </w:r>
          </w:p>
        </w:tc>
      </w:tr>
      <w:tr>
        <w:trPr/>
        <w:tc>
          <w:tcPr>
            <w:tcW w:w="44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//программы (для ПДО)</w:t>
            </w:r>
          </w:p>
        </w:tc>
        <w:tc>
          <w:tcPr>
            <w:tcW w:w="53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/возрастная группа (для ПДО)</w:t>
            </w:r>
          </w:p>
        </w:tc>
        <w:tc>
          <w:tcPr>
            <w:tcW w:w="53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провождающих участника Конкурс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ита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793"/>
        <w:gridCol w:w="17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и пояснительная записка Проекта предоставляется в виде двух файлов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умент в формате Microsoft Word 97-2003 (с расширением *.doc), в кратком и лаконичном изложении, объемом  не более 3 стр. формата А4, шрифт Times New Roman, 14 кегль, междустрочный интервал - одинарны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зентация Microsoft PowerPoi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Microsoft PowerPoint должна удовлетворять следующим требова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дного файла: не более 5 МБ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вукового оформления и эффектов анимации на слайдах по усмотре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редставляются только в электронном виде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с использованием интерактивного оборудования.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явка (рассказ о себе) (в форма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зентационный файл занятия или выступления (форма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p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flipchar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другие презентационные форматы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проводительная записка (конспект) занятия или выступления с понятными инструкциями по выполнению заданий для учителей и учеников, конспект должен содержать скриншоты презентационного файл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ы могут содержать таблицы, схемы, фото, видео, рисунки,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загружаемого файла: все отправляемые файлы необходимо скопировать в одну папку; назвать папку следует таким образом – 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оминация  (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DOP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фамилия участника, инициал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атинскими бук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пример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K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UP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IvanovaO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папку нужно сжать в формате .zip или .rar</w:t>
            </w: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Мы то, что надо». </w:t>
            </w:r>
            <w:r>
              <w:rPr>
                <w:color w:val="000000"/>
                <w:sz w:val="28"/>
                <w:szCs w:val="28"/>
              </w:rPr>
              <w:t xml:space="preserve">3-5 минут в формате </w:t>
            </w:r>
            <w:r>
              <w:rPr>
                <w:color w:val="000000"/>
                <w:sz w:val="28"/>
                <w:szCs w:val="28"/>
                <w:lang w:val="en-US"/>
              </w:rPr>
              <w:t>AVI</w:t>
            </w:r>
            <w:r>
              <w:rPr>
                <w:color w:val="000000"/>
                <w:sz w:val="28"/>
                <w:szCs w:val="28"/>
              </w:rPr>
              <w:t xml:space="preserve">  или </w:t>
            </w:r>
            <w:r>
              <w:rPr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z w:val="28"/>
                <w:szCs w:val="28"/>
              </w:rPr>
              <w:t xml:space="preserve">4. Содержанием фильма надо убедить зрителей, в том, почему  учить детей надо именно в вашей школе. </w:t>
            </w:r>
            <w:r>
              <w:rPr>
                <w:sz w:val="28"/>
                <w:szCs w:val="28"/>
                <w:u w:val="single"/>
              </w:rPr>
              <w:t>Фильм предоставляется до10 ноября  2014 года участниками второго (очного) этапа конкурса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номинации «Молодые управленц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портретная фотография предоставляется в формате *jpg, с разрешением 300 точек на дюйм, без уменьшения исходного размера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униципальном этапе Всероссийского конкурса «Педагогический дебют – 2014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86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комитет муниципального этапа Всероссийского конкурса «Педагогический дебют – 20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в родительном падеж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чебного предмет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го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 Российской Федер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правильность изложенной в заявке информации. </w:t>
      </w:r>
      <w:bookmarkStart w:id="0" w:name="HomePage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06 г. 152-ФЗ «О персональных данных»</w:t>
      </w:r>
      <w:bookmarkEnd w:id="0"/>
      <w:r>
        <w:rPr>
          <w:rFonts w:cs="Times New Roman" w:ascii="Times New Roman" w:hAnsi="Times New Roman"/>
          <w:sz w:val="28"/>
          <w:szCs w:val="28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ешаю зарегистрировать в базе данных участников Конкурсных мероприятий путем записи персональных</w:t>
      </w:r>
      <w:bookmarkStart w:id="1" w:name="YANDEX_10"/>
      <w:bookmarkEnd w:id="1"/>
      <w:r>
        <w:rPr>
          <w:sz w:val="28"/>
          <w:szCs w:val="28"/>
        </w:rPr>
        <w:t xml:space="preserve"> данных Анкеты участника;</w:t>
      </w:r>
    </w:p>
    <w:p>
      <w:pPr>
        <w:pStyle w:val="A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ю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ередачу моих персональных данных третьим лицам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A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 _________(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1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5">
    <w:name w:val="Ïîäðàçäåë Çíàê"/>
    <w:qFormat/>
    <w:rPr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Ðàçäåëû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Îñíîâíîé íîâûé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2">
    <w:name w:val="a2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7:00Z</dcterms:created>
  <dc:creator>gorshkovatb</dc:creator>
  <dc:description/>
  <cp:keywords/>
  <dc:language>en-US</dc:language>
  <cp:lastModifiedBy>komp31</cp:lastModifiedBy>
  <dcterms:modified xsi:type="dcterms:W3CDTF">2014-10-24T05:48:00Z</dcterms:modified>
  <cp:revision>29</cp:revision>
  <dc:subject/>
  <dc:title/>
</cp:coreProperties>
</file>