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_»__________2015 г.                                                                 № 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айонного конкурса на звание </w:t>
      </w:r>
    </w:p>
    <w:p>
      <w:pPr>
        <w:pStyle w:val="Normal"/>
        <w:rPr/>
      </w:pPr>
      <w:r>
        <w:rPr>
          <w:b/>
          <w:sz w:val="28"/>
          <w:szCs w:val="28"/>
        </w:rPr>
        <w:t>«Лучший сельский учитель истории -2015-2016 учебного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айонном конкурсе на звание «Лучший сельский учитель истории -2015-2016 учебного года», в целях выявления и распространения опыта лучших сельских учителей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МУО «УИМЦ» Говоровой Е.Н.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1 сентября 2015 года  по 10 апреля 2016 года районный конкурс на звание «Лучший сельский учитель истории -2015-2016 учебного года» согласно Положения (приложение № 1)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формировать графики проведения открытых уроков истории, посвященных истории России и уроков истории родного края в срок до 30.09.2015 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твердить состав оргкомитета районного конкурса на звание «Лучший сельский учитель истории -2015-2016 учебного года»  (приложение № 2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районного конкурса на звание «Лучший сельский учитель истории -2015-2016 учебного года»  (приложение № 3)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уководителям сельских образовательных учреждений </w:t>
      </w:r>
      <w:r>
        <w:rPr>
          <w:sz w:val="28"/>
          <w:szCs w:val="28"/>
        </w:rPr>
        <w:t xml:space="preserve">подать заявку на участие и конкурсную работу согласно приложению № 2 по электронной почте МУ «Оргцентр» </w:t>
      </w:r>
      <w:hyperlink r:id="rId2">
        <w:r>
          <w:rPr>
            <w:rStyle w:val="InternetLink"/>
            <w:sz w:val="28"/>
            <w:szCs w:val="28"/>
            <w:lang w:val="en-US"/>
          </w:rPr>
          <w:t>orgcentrvol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печатном виде в срок до 20.09.2015г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Горбулину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М.В. Ле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районном конкурсе на з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сельский учитель истории – 2015-2016 учебного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стоящее положение определяет порядок организации и проведения Конкурса, его организационно-методическое обеспечение, порядок определения победителе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нкурс «Лучший сельский учитель ИСТОРИИ -2015-2016 уч.г.» является профессиональным состязанием педагогических работников общеобразовательных учреждений. В ходе Конкурса выявляются творчески работающие педагоги, пользующиеся авторитетом среди коллег, учеников, их родителей, общественности, имеющие высокие результаты работы и умеющие отстаивать свою профессиональную позицию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нкурс проводится по инициативе депутата Государственной Думы РФ Панкова Николая Васильевич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тоги Конкурса  не являются основанием для  присвоения им квалификационной категори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конкурс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ыявление талантливых, творчески работающих учителе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зучение и распространение опыта лучших учителей район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действие повышению уровня преподавания в  сельских школах и районных центрах област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пособствование повышению престижа предмета истории России и истории родного края в образовательных учреждениях  Саратовской област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звитие социальной сферы сельских муниципальных образований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вышение престижа профессии «сельский учитель»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влечение внимания общественности к деятельности сельского учител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звитие профессионализма и стимулирование педагогического творчества в сельских школах и районных центрах вариативности  и инноваций в сфере образова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вышение образовательного уровня учащихся общеобразовательных учреждений в районных центрах, приведение качества образования в соответствие с современными требованиям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астники конкурс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оучредителями и организаторами  конкурса являются  местные приемные депутата ГД РФ Н.В. Панкова, местные отделения ВПП «ЕДИНАЯ РОССИЯ» и районные отделы образования </w:t>
      </w:r>
      <w:r>
        <w:rPr>
          <w:lang w:val="en-US"/>
        </w:rPr>
        <w:t>C</w:t>
      </w:r>
      <w:r>
        <w:rPr/>
        <w:t>аратовской област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тор конкур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авливает сроки проведения конкур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ждает критерии деятельности сельских учителей истории на финальном этапе конкур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документы и материалы кандидатов на участие в конкурс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ирует участников об итогах отборочного этапа конкур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церемонию награждения победителей конкурс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дготовку и проведение конкурса осуществляет районный организационный комитет (далее оргкомитет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комитет конкурс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экспертизу материалов участников кон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ет порядок, формы, место и время проведения этапов кон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водит итоги и анализирует результаты конкурсных испыт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носит решение о победителях и призер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ормляет соответствующую документацию.</w:t>
      </w:r>
    </w:p>
    <w:p>
      <w:pPr>
        <w:pStyle w:val="Normal"/>
        <w:jc w:val="both"/>
        <w:rPr/>
      </w:pPr>
      <w:r>
        <w:rPr/>
        <w:t>4.5. Районный оргкомитет формируется из работников муниципальных органов управления образования, опытных педагогов, преподавателей вузов и средних профессиональных учебных заведений района, главных редакторов районных газет.</w:t>
      </w:r>
    </w:p>
    <w:p>
      <w:pPr>
        <w:pStyle w:val="Normal"/>
        <w:jc w:val="both"/>
        <w:rPr/>
      </w:pPr>
      <w:r>
        <w:rPr/>
        <w:t>4.6. В состав оргкомитета не должны входить заинтересованные лица: руководители общеобразовательных учреждений, чьи сотрудники принимают участие в конкурсе.</w:t>
      </w:r>
    </w:p>
    <w:p>
      <w:pPr>
        <w:pStyle w:val="Normal"/>
        <w:jc w:val="both"/>
        <w:rPr/>
      </w:pPr>
      <w:r>
        <w:rPr/>
        <w:t>4.7. Председателем оргкомитета назначается руководитель местной приемной депутата ГД РФ Н.В. Панкова.</w:t>
      </w:r>
    </w:p>
    <w:p>
      <w:pPr>
        <w:pStyle w:val="Normal"/>
        <w:jc w:val="both"/>
        <w:rPr/>
      </w:pPr>
      <w:r>
        <w:rPr/>
        <w:t>4.8. Участниками конкурса являются  учителя истории  сельских районных школ.</w:t>
      </w:r>
    </w:p>
    <w:p>
      <w:pPr>
        <w:pStyle w:val="Normal"/>
        <w:jc w:val="both"/>
        <w:rPr/>
      </w:pPr>
      <w:r>
        <w:rPr/>
        <w:t xml:space="preserve">4.9. Промежуточные протоколы направляются в приемную депутата ГД РФ Панкова Н.В. по адресу электронной почты </w:t>
      </w:r>
      <w:hyperlink r:id="rId3">
        <w:r>
          <w:rPr>
            <w:rStyle w:val="InternetLink"/>
          </w:rPr>
          <w:t>263477@mail.ru</w:t>
        </w:r>
      </w:hyperlink>
      <w:r>
        <w:rPr/>
        <w:t xml:space="preserve"> не позднее даты, указанной в каждом этапе.</w:t>
      </w:r>
    </w:p>
    <w:p>
      <w:pPr>
        <w:pStyle w:val="Normal"/>
        <w:jc w:val="both"/>
        <w:rPr/>
      </w:pPr>
      <w:r>
        <w:rPr/>
        <w:t>4.10. Итоговые протоколы направляются по электронному адресу, указанному выше, не позднее 20 апреля 2016г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нять участие в конкурсе могут преподаватели истории сельских общеобразовательных учреждений. Стаж педагогической работы, возраст участников не ограничиваются. Участие в конкурсе является добровольным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нкурс проводится с 01 сентября 2015 года по 10 апреля  2016 года в три эта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этап – подача заявок  (до 20 сентября  2015 года). Участникам необходимо представить в районный оргкомитет заявку установленного образца (Приложение № 1)  на участие в конкурсе, а также конкурсную работу (Приложение № 2), в которой отражены результаты деятельности  учителя (обобщенный опыт  работы:  теоретический и практический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2 этап – открытый урок истории, посвященный истории России (19-20 веков)  (до 10 декабря 2015 г.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этап – открытый урок истории родного края (до 1 апреля 2016г.)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Обращаем Ваше внимание на то, что открытые уроки проводятся непосредственно в той школе, где работает учитель, принимающий участие в данном конкурсе.  И главное -  с теми учащимися, у которых он преподает предмет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ервый этап конкурса не является отборочным.  По его итогам  участники зарабатывают баллы  и проходят в следующий этап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ритерии оценки материалов конкурсантов 1 эта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ивность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по профессиональной ориентации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образовательно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профессиональных конкур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новых приемов и подходов к обучению и воспитанию учащихс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атериалы, представленные на конкурс, не рецензируются и не возвращаются. Документы, представленные после указанного срока и не отвечающие требованиям к ним, не рассматриваются и не возвращаются. Конкурсные материалы должны быть в сжатой, понятной форме, отражать суть процессов, идей, предложений, опыта. Материал может содержать таблицы, схемы, фото, рисунки, диаграммы и т.д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торой этап конкурса не является отборочным. По его итогам участники зарабатывают баллы  и проходят в следующий этап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ритерии оценки материалов конкурсантов 2 этап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быстро овладеть вниманием учащихся, установить контакт с ни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ивность взаимодействия с деть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есообразность использования избранных методов и приемов, их оригина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творческого подхода к организации и проведению уро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ситуации успеха на уро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торские способности учителя (поведение, речь, так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ярко, оригинально, содержательно представить тему уро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вень эрудиции педагога  в представленной теме уро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усство устной речи (яркость, выразительность, логика изложения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Третий этап конкурса не является отборочным. По его итогам участники зарабатывают баллы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сле подсчета общего количества заработанных баллов (складываются баллы трех этапов), определяются победители.  Ими становятся учителя, показавшие наивысшие результаты работы, т.е.,  набравшие большее количество баллов. Решение оформляется протоколом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се участники конкурса награждаются дипломами участник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бедители и два лауреата  награждаются дипломами и ценными призам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учредители и организаторы конкурса могут учреждать специальные призы участник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граждение победителей в районах проводится торжественно с приглашением всех участников конкурса, отделов образования, ветеранов педагогического труда, родителей, учащихся и всех жел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районном конкурсе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Лучший сельский учитель истории-2015-2016 уч.г.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амилия, имя, отчество________________________________________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олжность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адрес места жительства 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омера контактных телефонов, адрес электронной почты _____________</w:t>
      </w:r>
    </w:p>
    <w:p>
      <w:pPr>
        <w:pStyle w:val="Normal"/>
        <w:rPr/>
      </w:pPr>
      <w:r>
        <w:rPr>
          <w:b/>
          <w:sz w:val="28"/>
          <w:szCs w:val="28"/>
        </w:rPr>
        <w:t>Образование, ученая степень ________________________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ессиональная карьера (общий стаж работы, стаж работы по специальности)_________________________________________________ Квалификационная категория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вышение квалификации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наград, званий____________________________________________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__________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(дата)                                                                        (личная подпись)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АЯ РАБО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районного конкурс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« Лучший сельский учитель истории-2015-2016 уч.г.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писание свое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1   -Почему Вы выбрали эту профессию?  </w:t>
      </w:r>
      <w:r>
        <w:rPr>
          <w:i/>
          <w:sz w:val="28"/>
          <w:szCs w:val="28"/>
        </w:rPr>
        <w:t>(0,5 стр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 xml:space="preserve">1.2  -Что Вы считаете своим высшим достижением в работе с детьми?    </w:t>
      </w:r>
      <w:r>
        <w:rPr>
          <w:i/>
          <w:sz w:val="28"/>
          <w:szCs w:val="28"/>
        </w:rPr>
        <w:t>(0,5 стр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Ваши основные принципы работы с детьми? </w:t>
      </w:r>
      <w:r>
        <w:rPr>
          <w:rFonts w:cs="Times New Roman" w:ascii="Times New Roman" w:hAnsi="Times New Roman"/>
          <w:sz w:val="28"/>
          <w:szCs w:val="28"/>
        </w:rPr>
        <w:t>(0,5 ст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- Почему Вы решили участвовать в Конкурсе? </w:t>
      </w:r>
      <w:r>
        <w:rPr>
          <w:sz w:val="28"/>
          <w:szCs w:val="28"/>
        </w:rPr>
        <w:t>(0,5 стр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-Эссе «Я – учитель нашей новой школы».</w:t>
      </w:r>
    </w:p>
    <w:p>
      <w:pPr>
        <w:pStyle w:val="Style15"/>
        <w:spacing w:lineRule="auto" w:line="24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Достижения обучающихся за последние 3 года: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134"/>
        <w:gridCol w:w="1418"/>
        <w:gridCol w:w="22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звание конкурсного мероприят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(олимпиады, конфе-ренции, конкурсы…)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ровень (районный, региональный, российский, междунаро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.И.О. участника/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учебной деятельности: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268"/>
        <w:gridCol w:w="202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2012-2013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013-2014уч.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014-2015уч.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ь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зн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факультатива (его название), количеств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элективного курса (количество обучаю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ов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4.Результаты ЕГЭ и ГИА за последние 3 года (раздельно)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72"/>
        <w:gridCol w:w="1874"/>
        <w:gridCol w:w="1693"/>
        <w:gridCol w:w="210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сдававш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обучающихся, набравших более 65-70 баллов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</w:p>
        </w:tc>
      </w:tr>
      <w:tr>
        <w:trPr>
          <w:trHeight w:val="5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государственный экзамен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</w:t>
      </w:r>
      <w:r>
        <w:rPr>
          <w:b/>
          <w:bCs/>
          <w:i/>
          <w:sz w:val="28"/>
          <w:szCs w:val="28"/>
        </w:rPr>
        <w:t>5. Внеурочная деятельность:</w:t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азвание  предметного кружка, научного общества  (учебные г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обучающих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сновные темы зан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/>
        <w:t>6.Обобщение передового педагогического опыта, наличие публикаций за последние 3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15"/>
        <w:gridCol w:w="40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з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ата выступления, публикации, название мероприятия, изд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лючевая идея (не более 30 слов на каждую работ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остижения в профессиональных конкурсах за последние</w:t>
      </w:r>
    </w:p>
    <w:p>
      <w:pPr>
        <w:pStyle w:val="Style16"/>
        <w:spacing w:before="0" w:after="0"/>
        <w:ind w:left="420" w:hanging="0"/>
        <w:jc w:val="center"/>
        <w:rPr/>
      </w:pPr>
      <w:r>
        <w:rPr/>
        <w:t>3 года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84"/>
        <w:gridCol w:w="3382"/>
        <w:gridCol w:w="252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звание конкурсного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вень (районный, региональный, россий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Приложение №3 к положению о городском  конкурс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оценки материалов участников  район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сельский учитель истории -2015-2016 уч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писание свое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1   -Почему Вы выбрали эту профессию?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5 баллов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2  -Ваши основные принципы работы с детьми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5 баллов)</w:t>
      </w:r>
    </w:p>
    <w:p>
      <w:pPr>
        <w:pStyle w:val="Style15"/>
        <w:spacing w:lineRule="auto" w:line="240"/>
        <w:ind w:left="37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3 -Что Вы считаете своим высшим достижением в работе с детьми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5 баллов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4 - Почему Вы решили участвовать в Конкурсе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5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-Эссе «Я – учитель нашей новой школы»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5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15"/>
          <w:sz w:val="28"/>
          <w:szCs w:val="28"/>
        </w:rPr>
        <w:t xml:space="preserve">               </w:t>
      </w:r>
      <w:r>
        <w:rPr>
          <w:b/>
          <w:color w:val="000000"/>
          <w:spacing w:val="15"/>
          <w:sz w:val="28"/>
          <w:szCs w:val="28"/>
          <w:u w:val="single"/>
        </w:rPr>
        <w:t xml:space="preserve"> </w:t>
      </w:r>
      <w:r>
        <w:rPr>
          <w:b/>
          <w:color w:val="000000"/>
          <w:spacing w:val="15"/>
          <w:sz w:val="28"/>
          <w:szCs w:val="28"/>
          <w:u w:val="single"/>
        </w:rPr>
        <w:t>2.Достижения обучающихся за последние 3 года</w:t>
      </w:r>
    </w:p>
    <w:p>
      <w:pPr>
        <w:pStyle w:val="Normal"/>
        <w:jc w:val="center"/>
        <w:rPr>
          <w:b/>
          <w:b/>
          <w:color w:val="000000"/>
          <w:spacing w:val="15"/>
          <w:sz w:val="28"/>
          <w:szCs w:val="28"/>
          <w:u w:val="single"/>
        </w:rPr>
      </w:pPr>
      <w:r>
        <w:rPr>
          <w:b/>
          <w:color w:val="000000"/>
          <w:spacing w:val="15"/>
          <w:sz w:val="28"/>
          <w:szCs w:val="28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7"/>
        <w:gridCol w:w="1559"/>
        <w:gridCol w:w="1418"/>
        <w:gridCol w:w="18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2013-2014</w:t>
            </w:r>
          </w:p>
          <w:p>
            <w:pPr>
              <w:pStyle w:val="Normal"/>
              <w:ind w:firstLine="2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/>
            </w:pPr>
            <w:r>
              <w:rPr>
                <w:color w:val="000000"/>
                <w:spacing w:val="15"/>
              </w:rPr>
              <w:t>2014-2015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2015-2016 уч.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Количество баллов</w:t>
            </w:r>
          </w:p>
        </w:tc>
      </w:tr>
      <w:tr>
        <w:trPr>
          <w:trHeight w:val="1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  <w:t>Название конкурсного мероприятия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b/>
                <w:color w:val="000000"/>
                <w:spacing w:val="15"/>
              </w:rPr>
              <w:t>(олимпиа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b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</w:rPr>
              <w:t>Уровень 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/>
            </w:pPr>
            <w:r>
              <w:rPr>
                <w:color w:val="000000"/>
                <w:spacing w:val="15"/>
              </w:rPr>
              <w:t>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</w:rPr>
              <w:t>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/>
            </w:pPr>
            <w:r>
              <w:rPr>
                <w:color w:val="000000"/>
                <w:spacing w:val="15"/>
              </w:rPr>
              <w:t>10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  <w:t>Название конкурсного мероприятия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b/>
                <w:color w:val="000000"/>
                <w:spacing w:val="15"/>
              </w:rPr>
              <w:t>(конфер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b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</w:rPr>
              <w:t>Уровень 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/>
            </w:pPr>
            <w:r>
              <w:rPr>
                <w:color w:val="000000"/>
                <w:spacing w:val="15"/>
              </w:rPr>
              <w:t>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</w:rPr>
              <w:t>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/>
            </w:pPr>
            <w:r>
              <w:rPr>
                <w:color w:val="000000"/>
                <w:spacing w:val="15"/>
              </w:rPr>
              <w:t>10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  <w:t>Название конкурсного мероприятия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b/>
                <w:color w:val="000000"/>
                <w:spacing w:val="15"/>
              </w:rPr>
              <w:t>(конкур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b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</w:rPr>
              <w:t>Уровень 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3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/>
            </w:pPr>
            <w:r>
              <w:rPr>
                <w:color w:val="000000"/>
                <w:spacing w:val="15"/>
              </w:rPr>
              <w:t>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</w:rPr>
              <w:t>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/>
            </w:pPr>
            <w:r>
              <w:rPr>
                <w:color w:val="000000"/>
                <w:spacing w:val="15"/>
              </w:rPr>
              <w:t>10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b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3.Результаты учебной деятельности: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338"/>
        <w:gridCol w:w="1546"/>
        <w:gridCol w:w="1338"/>
        <w:gridCol w:w="16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013-2014уч.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014-2015уч.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015-2016уч.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ее 90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-95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-99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чество знаний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ее 60%</w:t>
            </w:r>
          </w:p>
          <w:p>
            <w:pPr>
              <w:pStyle w:val="Normal"/>
              <w:rPr/>
            </w:pPr>
            <w:r>
              <w:rPr>
                <w:bCs/>
              </w:rPr>
              <w:t>61-70%</w:t>
            </w:r>
          </w:p>
          <w:p>
            <w:pPr>
              <w:pStyle w:val="Normal"/>
              <w:rPr/>
            </w:pPr>
            <w:r>
              <w:rPr>
                <w:bCs/>
              </w:rPr>
              <w:t>71 и более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бал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5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факультатива, число уча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/>
              <w:t>2 бал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Наличие элективного кур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 бал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 (дистанционное обучение, проектная деятельность, тьюторство и т.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4. ЕГЭ</w:t>
      </w:r>
      <w:r>
        <w:rPr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 ГИА за последние 3 года (раздельно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7"/>
        <w:gridCol w:w="1418"/>
        <w:gridCol w:w="1417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012-2013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013-2014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014-2015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b/>
                <w:color w:val="000000"/>
                <w:spacing w:val="15"/>
                <w:sz w:val="28"/>
                <w:szCs w:val="28"/>
              </w:rPr>
              <w:t>Государственная итоговая аттестация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</w:rPr>
              <w:t>Средний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Выше среднего по региону-(+ 1 балл), ниже среднего–(-1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</w:rPr>
              <w:t>Количество обучающихся,набравших более 7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За каждого-  (+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b/>
                <w:color w:val="000000"/>
                <w:spacing w:val="15"/>
                <w:sz w:val="28"/>
                <w:szCs w:val="28"/>
              </w:rPr>
              <w:t>Единый 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</w:rPr>
              <w:t>Средний балл</w:t>
            </w:r>
          </w:p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Выше среднего по региону-(+ 1 балл), ниже среднего–(-1 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</w:rPr>
              <w:t>Количество обучающихся,набравших более 6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За каждого-  (+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b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u w:val="single"/>
        </w:rPr>
        <w:t>5. Внеурочная деятельнос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76"/>
        <w:gridCol w:w="1701"/>
        <w:gridCol w:w="1559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ебны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3-2014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-2015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-2016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ичие предметного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олее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ов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20"/>
        <w:jc w:val="center"/>
        <w:rPr/>
      </w:pPr>
      <w:r>
        <w:rPr>
          <w:b/>
          <w:color w:val="000000"/>
          <w:spacing w:val="15"/>
          <w:sz w:val="28"/>
          <w:szCs w:val="28"/>
        </w:rPr>
        <w:t xml:space="preserve">6. </w:t>
      </w:r>
      <w:r>
        <w:rPr>
          <w:b/>
          <w:color w:val="000000"/>
          <w:spacing w:val="15"/>
          <w:sz w:val="28"/>
          <w:szCs w:val="28"/>
          <w:u w:val="single"/>
        </w:rPr>
        <w:t>Распространение педагогического опыта, наличие публикаций за последние 3 года</w:t>
      </w:r>
      <w:r>
        <w:rPr>
          <w:b/>
          <w:color w:val="000000"/>
          <w:spacing w:val="15"/>
          <w:sz w:val="28"/>
          <w:szCs w:val="28"/>
        </w:rPr>
        <w:t>:</w:t>
      </w:r>
    </w:p>
    <w:p>
      <w:pPr>
        <w:pStyle w:val="Normal"/>
        <w:ind w:firstLine="20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Обобщение опыта: </w:t>
      </w:r>
    </w:p>
    <w:p>
      <w:pPr>
        <w:pStyle w:val="Normal"/>
        <w:ind w:left="1985" w:firstLine="20"/>
        <w:jc w:val="both"/>
        <w:rPr>
          <w:color w:val="000000"/>
          <w:spacing w:val="15"/>
        </w:rPr>
      </w:pPr>
      <w:r>
        <w:rPr>
          <w:color w:val="000000"/>
          <w:spacing w:val="15"/>
        </w:rPr>
        <w:t>-на муниципальном уровне – 3 балла;</w:t>
      </w:r>
    </w:p>
    <w:p>
      <w:pPr>
        <w:pStyle w:val="Normal"/>
        <w:ind w:left="1985" w:hanging="0"/>
        <w:jc w:val="both"/>
        <w:rPr/>
      </w:pPr>
      <w:r>
        <w:rPr>
          <w:color w:val="000000"/>
          <w:spacing w:val="15"/>
        </w:rPr>
        <w:t>- на региональном уровне – 5 баллов</w:t>
      </w:r>
      <w:r>
        <w:rPr>
          <w:color w:val="000000"/>
          <w:spacing w:val="15"/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ind w:left="1985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b/>
          <w:color w:val="000000"/>
          <w:spacing w:val="15"/>
          <w:sz w:val="28"/>
          <w:szCs w:val="28"/>
        </w:rPr>
        <w:t xml:space="preserve">7. </w:t>
      </w:r>
      <w:r>
        <w:rPr>
          <w:b/>
          <w:color w:val="000000"/>
          <w:spacing w:val="15"/>
          <w:sz w:val="28"/>
          <w:szCs w:val="28"/>
          <w:u w:val="single"/>
        </w:rPr>
        <w:t>Достижения в профессиональных конкурсах за последние</w:t>
      </w:r>
    </w:p>
    <w:p>
      <w:pPr>
        <w:pStyle w:val="Normal"/>
        <w:ind w:left="420" w:hanging="0"/>
        <w:jc w:val="center"/>
        <w:rPr>
          <w:b/>
          <w:b/>
          <w:color w:val="000000"/>
          <w:spacing w:val="15"/>
          <w:sz w:val="28"/>
          <w:szCs w:val="28"/>
          <w:u w:val="single"/>
        </w:rPr>
      </w:pPr>
      <w:r>
        <w:rPr>
          <w:b/>
          <w:color w:val="000000"/>
          <w:spacing w:val="15"/>
          <w:sz w:val="28"/>
          <w:szCs w:val="28"/>
          <w:u w:val="single"/>
        </w:rPr>
        <w:t>3 г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15"/>
          <w:sz w:val="27"/>
          <w:szCs w:val="27"/>
          <w:u w:val="single"/>
        </w:rPr>
      </w:pPr>
      <w:r>
        <w:rPr>
          <w:b/>
          <w:color w:val="000000"/>
          <w:spacing w:val="15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  <w:t xml:space="preserve">Уровень:  - муниципальный– 3-5 баллов; 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  <w:t xml:space="preserve">                </w:t>
      </w:r>
      <w:r>
        <w:rPr>
          <w:color w:val="000000"/>
          <w:spacing w:val="15"/>
        </w:rPr>
        <w:t>- региональный – 5- 10 баллов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color w:val="000000"/>
          <w:spacing w:val="15"/>
        </w:rPr>
        <w:t xml:space="preserve">                 </w:t>
      </w:r>
      <w:r>
        <w:rPr>
          <w:color w:val="000000"/>
          <w:spacing w:val="15"/>
        </w:rPr>
        <w:t>-российский- 15 баллов.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 приказу №_____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т «___»________2015г.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color w:val="000000"/>
          <w:spacing w:val="15"/>
          <w:sz w:val="28"/>
          <w:szCs w:val="28"/>
        </w:rPr>
        <w:t>Состав оргкомитета районного конкурса на зва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color w:val="000000"/>
          <w:spacing w:val="15"/>
          <w:sz w:val="28"/>
          <w:szCs w:val="28"/>
        </w:rPr>
        <w:t>«Лучший сельский учитель истории – 2015-2016 учебного года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редседатель оргкомитета - Донова С.Т., руководитель местной приемной депутата ГД РФ Н.В. Панкова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color w:val="000000"/>
          <w:spacing w:val="15"/>
          <w:sz w:val="28"/>
          <w:szCs w:val="28"/>
        </w:rPr>
        <w:t>Сопредседать оргкомитета - Левина М.В., начальник управления образования ВМР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Говорова Е.Н., директор МУ «Оргцентр»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Захарова А.В., начальник информационного отдела МУ «Оргцентр»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color w:val="000000"/>
          <w:spacing w:val="15"/>
          <w:sz w:val="28"/>
          <w:szCs w:val="28"/>
        </w:rPr>
        <w:t>Евграфова Л.А., ведущий специалист МУ «Оргцентр».</w:t>
      </w:r>
    </w:p>
    <w:p>
      <w:pPr>
        <w:pStyle w:val="Normal"/>
        <w:tabs>
          <w:tab w:val="clear" w:pos="708"/>
          <w:tab w:val="left" w:pos="3825" w:leader="none"/>
        </w:tabs>
        <w:ind w:left="1080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 приказу №_____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т «___»________2015г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color w:val="000000"/>
          <w:spacing w:val="15"/>
          <w:sz w:val="28"/>
          <w:szCs w:val="28"/>
        </w:rPr>
        <w:t>Состав жюри районного конкурса на зва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color w:val="000000"/>
          <w:spacing w:val="15"/>
          <w:sz w:val="28"/>
          <w:szCs w:val="28"/>
        </w:rPr>
        <w:t>«Лучший сельский учитель истории – 2015-2016 учебного года»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color w:val="000000"/>
          <w:spacing w:val="15"/>
          <w:sz w:val="28"/>
          <w:szCs w:val="28"/>
        </w:rPr>
        <w:t>Председатель оргкомитета - Донова С.Т., руководитель местной приемной депутата ГД РФ Н.В. Панков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опредседать оргкомитета - Левина М.В., начальник управления образования ВМР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color w:val="000000"/>
          <w:spacing w:val="15"/>
          <w:sz w:val="28"/>
          <w:szCs w:val="28"/>
        </w:rPr>
        <w:t>Секретарь жюри - Захарова А.В., начальник информационного отдела МУ «Оргцентр»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Говорова Е.Н., директор МУ «Оргцентр»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Евграфова Л.А., ведущий специалист МУ «Оргцентр»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color w:val="000000"/>
          <w:spacing w:val="15"/>
          <w:sz w:val="28"/>
          <w:szCs w:val="28"/>
        </w:rPr>
        <w:t>Трифонова О.И., журналист газеты «Вольская жизнь» (по согласованию)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еряева Н.А., руководитель РМО учителей истории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Дунюшина Т.Г., учитель истории МОУ «СОШ № 17 г.Вольска».</w:t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jc w:val="right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centrvolsk@yandex.ru" TargetMode="External"/><Relationship Id="rId3" Type="http://schemas.openxmlformats.org/officeDocument/2006/relationships/hyperlink" Target="mailto:26347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1:00Z</dcterms:created>
  <dc:creator>умц</dc:creator>
  <dc:description/>
  <cp:keywords/>
  <dc:language>en-US</dc:language>
  <cp:lastModifiedBy>АлВаС</cp:lastModifiedBy>
  <cp:lastPrinted>2015-08-31T16:24:00Z</cp:lastPrinted>
  <dcterms:modified xsi:type="dcterms:W3CDTF">2015-09-01T07:19:00Z</dcterms:modified>
  <cp:revision>35</cp:revision>
  <dc:subject/>
  <dc:title/>
</cp:coreProperties>
</file>